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26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26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26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Emphasis"/>
          <w:b/>
          <w:bCs/>
          <w:i w:val="false"/>
          <w:iCs w:val="false"/>
          <w:u w:val="single"/>
          <w:shd w:fill="FFFFFF" w:val="clear"/>
        </w:rPr>
        <w:t>(2) GUAIACWOOD OIL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lang w:val="en-GB"/>
        </w:rPr>
        <w:t>Section II</w:t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jc w:val="center"/>
        <w:rPr>
          <w:bCs/>
          <w:lang w:val="en-GB"/>
        </w:rPr>
      </w:pPr>
      <w:r>
        <w:rPr>
          <w:bCs/>
          <w:lang w:val="en-GB"/>
        </w:rPr>
        <w:t>(to be filled up by the importer)</w:t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ction III</w:t>
      </w:r>
    </w:p>
    <w:p>
      <w:pPr>
        <w:pStyle w:val="Yiv1283867883ydp12d47e52msonormal"/>
        <w:shd w:fill="FFFFFF" w:val="clear"/>
        <w:spacing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art A:</w:t>
      </w:r>
    </w:p>
    <w:p>
      <w:pPr>
        <w:pStyle w:val="Yiv1283867883ydp12d47e52msonormal"/>
        <w:shd w:fill="FFFFFF" w:val="clear"/>
        <w:spacing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 of Goo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duction 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iginating Criter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Guaiacwood Oil</w:t>
            </w:r>
            <w:r>
              <w:rPr>
                <w:bCs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lowchart attach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8% Regional Value Content + CTSH Change</w:t>
            </w:r>
          </w:p>
        </w:tc>
      </w:tr>
    </w:tbl>
    <w:p>
      <w:pPr>
        <w:pStyle w:val="Yiv1283867883ydp12d47e52msonormal"/>
        <w:shd w:fill="FFFFFF" w:val="clear"/>
        <w:spacing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/>
      </w:pPr>
      <w:r>
        <w:rPr/>
        <w:t>Part B: (1)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17"/>
        <w:gridCol w:w="2335"/>
        <w:gridCol w:w="2409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Description of the originating Materials or Compon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Whether manufactured by producer of final go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Whether procured by producer locally from a third pa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In case procured from third party, did producer of final good seek conformation and documentary proof of origin of these component?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napToGrid w:val="false"/>
              <w:spacing w:lineRule="auto" w:line="480" w:before="0" w:after="0"/>
              <w:ind w:right="2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uaiacwood Oil Sy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      </w:t>
            </w:r>
            <w:r>
              <w:rPr>
                <w:bCs/>
                <w:lang w:val="en-GB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urjun Balsam Dar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      </w:t>
            </w:r>
            <w:r>
              <w:rPr>
                <w:bCs/>
                <w:lang w:val="en-GB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rophylle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      </w:t>
            </w:r>
            <w:r>
              <w:rPr>
                <w:bCs/>
                <w:lang w:val="en-GB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</w:tbl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/>
      </w:pPr>
      <w:r>
        <w:rPr/>
        <w:t>Part B: (2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Is the de minimis provision used to determine whether the good subject to this request qualifies as an originating good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Is the accumulation/cumulation provision applied to determine whether the good subject to this request qualifies as an originating good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/>
            </w:pPr>
            <w:r>
              <w:rPr>
                <w:bCs/>
                <w:lang w:val="en-GB"/>
              </w:rPr>
              <w:t>Yes. Gurjun Balsam Dark is from Thailand and Carophyllene is from Indonesia (Please refer to the Datasheet attach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any other additional criteria such as indirect/neutral materials, packing materials, etc. used in ascertaining whether the good qualifies as an originating good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 (Please refer to the Datasheet attached)</w:t>
            </w:r>
          </w:p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rPr>
                <w:b/>
                <w:b/>
                <w:bCs/>
                <w:lang w:val="en-GB"/>
              </w:rPr>
            </w:pPr>
            <w:r>
              <w:rPr/>
              <w:t>Is the originating criteria based on value content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 (Please refer to the Datasheet attach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CTC rule been applied for meeting originating criteria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. Guaiacwood Oil Syn is from Paraguay. HS Code 3302 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process rule been applied in ascertaining origin of good subject to this request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the CoO been issued retrospectively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/>
            </w:pPr>
            <w:r>
              <w:rPr>
                <w:bCs/>
                <w:lang w:val="en-GB"/>
              </w:rPr>
              <w:t>Yes. CoO application was approved after Bill of Lading shipped on board date. Customs has certified the evidence produced to satisfy them for the approval and is issued retroactive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the consignment in question been directly shipped from country of origin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. If not, then has it been ascertained that same is as per provisions of the concerned agreement? How has it been ascertained that goods have met the prescribed conditions of Direct Shipment?</w:t>
            </w:r>
          </w:p>
        </w:tc>
      </w:tr>
    </w:tbl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">
    <w:name w:val="f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4:00Z</dcterms:created>
  <dc:creator>p4hcl</dc:creator>
  <dc:description/>
  <cp:keywords/>
  <dc:language>en-US</dc:language>
  <cp:lastModifiedBy>p4hcl</cp:lastModifiedBy>
  <cp:lastPrinted>2020-10-13T13:41:00Z</cp:lastPrinted>
  <dcterms:modified xsi:type="dcterms:W3CDTF">2020-10-13T08:15:00Z</dcterms:modified>
  <cp:revision>3</cp:revision>
  <dc:subject/>
  <dc:title>BY E-MAIL / COURIER</dc:title>
</cp:coreProperties>
</file>