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-540" w:right="-5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THE ADDITIONAL COMMISSIONER / JOINT COMMISSIONER OF CUSTOM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NNAI-VII COMMISSIONERATE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R CARGO COMPLEX, MEENAMBAKKAM, CHENNAI – 600 027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-900"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In the matter of proceedings in respect of Show Cause Notice No.52/2020 dated 30.12.2020</w:t>
      </w:r>
    </w:p>
    <w:p>
      <w:pPr>
        <w:pStyle w:val="Normal"/>
        <w:spacing w:lineRule="auto" w:line="240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</w:rPr>
        <w:t>issued from File No.S.Misc.27/2019-PBA-III (Audit)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e, M/s.Momentive Performance Materials (India) Pvt. Ltd., B-3, SIPCOT Industrial Growth Centre, Oragadam, Sriperumbudur Taluk, Kancheepuram District – 602 105, the Noticee in the above Appeal / Application / Petition / Proceedings do hereby appoint and retain</w:t>
      </w:r>
    </w:p>
    <w:p>
      <w:pPr>
        <w:pStyle w:val="BlockText"/>
        <w:spacing w:before="0" w:after="0"/>
        <w:ind w:left="-540" w:right="29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Header"/>
        <w:tabs>
          <w:tab w:val="left" w:pos="720" w:leader="none"/>
        </w:tabs>
        <w:ind w:right="29" w:hanging="0"/>
        <w:jc w:val="both"/>
        <w:rPr>
          <w:rFonts w:ascii="Times New Roman" w:hAnsi="Times New Roman" w:cs="Times New Roman"/>
          <w:i/>
          <w:i/>
          <w:sz w:val="2"/>
          <w:szCs w:val="22"/>
          <w:lang w:val="en-AU"/>
        </w:rPr>
      </w:pPr>
      <w:r>
        <w:rPr>
          <w:rFonts w:cs="Times New Roman" w:ascii="Times New Roman" w:hAnsi="Times New Roman"/>
          <w:i/>
          <w:sz w:val="2"/>
          <w:szCs w:val="22"/>
          <w:lang w:val="en-AU"/>
        </w:rPr>
      </w:r>
    </w:p>
    <w:p>
      <w:pPr>
        <w:pStyle w:val="TextBody"/>
        <w:ind w:right="-540" w:hanging="5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Mr. S. Murugappan, Ms.</w:t>
      </w:r>
      <w:r>
        <w:rPr>
          <w:rFonts w:cs="Times New Roman" w:ascii="Times New Roman" w:hAnsi="Times New Roman"/>
          <w:b/>
          <w:iCs/>
        </w:rPr>
        <w:t>K. Nancy &amp; Mr.</w:t>
      </w:r>
      <w:r>
        <w:rPr>
          <w:rFonts w:cs="Times New Roman" w:ascii="Times New Roman" w:hAnsi="Times New Roman"/>
          <w:b/>
        </w:rPr>
        <w:t>G.Gautham Ram Vittal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pacing w:lineRule="auto" w:line="240" w:before="0" w:after="0"/>
        <w:ind w:left="-540" w:right="29" w:hanging="0"/>
        <w:jc w:val="both"/>
        <w:rPr/>
      </w:pPr>
      <w:r>
        <w:rPr>
          <w:rFonts w:cs="Times New Roman" w:ascii="Times New Roman" w:hAnsi="Times New Roman"/>
        </w:rPr>
        <w:t xml:space="preserve">having office at </w:t>
      </w:r>
      <w:r>
        <w:rPr>
          <w:rFonts w:cs="Times New Roman" w:ascii="Times New Roman" w:hAnsi="Times New Roman"/>
          <w:b/>
        </w:rPr>
        <w:t>No.1,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Floor, Ceebros Centre, Old No.45, New No.39, Red Cross Road, Egmore, Chennai – 600 008 </w:t>
      </w:r>
      <w:r>
        <w:rPr>
          <w:rFonts w:cs="Times New Roman" w:ascii="Times New Roman" w:hAnsi="Times New Roman"/>
        </w:rPr>
        <w:t>[hereinafter called the Advocates] to be our Advocates in the above-noted case and authorize them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To act, appear, plead in the above-noted case before the above authority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 xml:space="preserve">To sign, file, verify and present pleadings, appeals, cross-objections or petitions for executions, </w:t>
        <w:tab/>
        <w:t xml:space="preserve">review, </w:t>
        <w:tab/>
        <w:t xml:space="preserve">revision, restoration or other petitions, replies, objections or affidavits or other documents as </w:t>
        <w:tab/>
        <w:t xml:space="preserve">may be </w:t>
        <w:tab/>
        <w:t>deemed necessary or proper for the prosecution of the said case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To file and take back documents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To appoint and instruct any other Legal Practitioner(s)/Consultant(s) authorizing him/them to exercise </w:t>
        <w:tab/>
        <w:t xml:space="preserve">the power and authority hereby conferred upon the advocates whenever they may think fit to do so </w:t>
        <w:tab/>
        <w:t xml:space="preserve">and to sign the power of attorney on our behalf </w:t>
      </w:r>
    </w:p>
    <w:p>
      <w:pPr>
        <w:pStyle w:val="Normal"/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Normal"/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 xml:space="preserve">We, the undersigned, do hereby agree to ratify and confirm the acts done by the Advocates or their </w:t>
        <w:tab/>
        <w:t>substitute in the matter as our own acts as if done by us to all intents and purposes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 xml:space="preserve">We, the undersigned undertake that we or our duly authorized agent would appear for all hearings and </w:t>
        <w:tab/>
        <w:t>will inform the Advocates for appearance, when the case is called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 xml:space="preserve">We the undersigned do hereby agree not to hold the Advocates or their substitute responsible for the </w:t>
        <w:tab/>
        <w:t>result of the said case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 xml:space="preserve">We, the undersigned, do hereby agree that in the event of the whole or any part of the fee agreed by </w:t>
        <w:tab/>
        <w:t xml:space="preserve">us to be paid to the Advocates remaining unpaid, they shall be entitled to withdraw from the </w:t>
        <w:tab/>
        <w:t xml:space="preserve">prosecution of the said case until the same is paid up. If any costs are allowed for an adjournment, the </w:t>
        <w:tab/>
        <w:t xml:space="preserve">Advocates would be entitled to the same. The fee settled is only for the above case before the above </w:t>
        <w:tab/>
        <w:t>authority.</w:t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 xml:space="preserve">If the case lasts for more than three years, the advocates shall be entitled for additional fee equivalent </w:t>
        <w:tab/>
        <w:t>to half of the agreed fee for every addition of three years or part thereof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left="-540" w:right="29" w:hanging="0"/>
        <w:jc w:val="both"/>
        <w:rPr/>
      </w:pPr>
      <w:r>
        <w:rPr>
          <w:rFonts w:cs="Times New Roman" w:ascii="Times New Roman" w:hAnsi="Times New Roman"/>
        </w:rPr>
        <w:tab/>
        <w:tab/>
        <w:t>IN WITNESS WHEREOF We do hereunto set our hand to these presents, the contents of which have been understood by us this           day of                              2021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subject to the terms of fees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lineRule="auto" w:line="240" w:before="0" w:after="0"/>
        <w:ind w:left="5040" w:righ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cates</w:t>
        <w:tab/>
        <w:tab/>
        <w:tab/>
        <w:tab/>
        <w:tab/>
        <w:tab/>
        <w:tab/>
        <w:tab/>
        <w:tab/>
        <w:t xml:space="preserve">               Client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Signature with Status</w:t>
      </w:r>
    </w:p>
    <w:p>
      <w:pPr>
        <w:pStyle w:val="Normal"/>
        <w:spacing w:lineRule="auto" w:line="240" w:before="0" w:after="0"/>
        <w:ind w:right="29" w:hanging="540"/>
        <w:jc w:val="both"/>
        <w:rPr/>
      </w:pPr>
      <w:r>
        <w:rPr>
          <w:rFonts w:cs="Times New Roman" w:ascii="Times New Roman" w:hAnsi="Times New Roman"/>
        </w:rPr>
        <w:t>Sm/er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-540" w:right="-5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THE ADDITIONAL COMMISSIONER / JOINT COMMISSIONER OF CUSTOM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NNAI-VII COMMISSIONERATE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R CARGO COMPLEX, MEENAMBAKKAM, CHENNAI – 600 027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-900"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In the matter of proceedings in respect of Show Cause Notice No.52/2020 dated 30.12.2020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sued from File No.S.Misc.27/2019-PBA-III (Audit)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, M/s.Momentive Performance Materials (India) Pvt. Ltd., B-3, SIPCOT Industrial Growth Centre, Oragadam, Sriperumbudur Taluk, Kancheepuram District – 602 105, the Noticee in the above Appeal / Application / Petition / Proceedings do hereby appoint and retain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29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Mr.S.Murugappan, </w:t>
        <w:tab/>
        <w:tab/>
        <w:tab/>
        <w:tab/>
        <w:tab/>
        <w:tab/>
        <w:tab/>
        <w:tab/>
        <w:tab/>
        <w:tab/>
        <w:t xml:space="preserve">         X</w:t>
      </w:r>
    </w:p>
    <w:p>
      <w:pPr>
        <w:pStyle w:val="Normal"/>
        <w:spacing w:lineRule="auto" w:line="240" w:before="0" w:after="0"/>
        <w:ind w:left="-540" w:right="29" w:hanging="0"/>
        <w:jc w:val="both"/>
        <w:rPr/>
      </w:pPr>
      <w:r>
        <w:rPr>
          <w:rFonts w:cs="Times New Roman" w:ascii="Times New Roman" w:hAnsi="Times New Roman"/>
        </w:rPr>
        <w:t xml:space="preserve">having office at </w:t>
      </w:r>
      <w:r>
        <w:rPr>
          <w:rFonts w:cs="Times New Roman" w:ascii="Times New Roman" w:hAnsi="Times New Roman"/>
          <w:b/>
        </w:rPr>
        <w:t>No.1,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Floor, Ceebros Centre, Old No.45, New No.39, Red Cross Road, Egmore, Chennai – 600 008 </w:t>
      </w:r>
      <w:r>
        <w:rPr>
          <w:rFonts w:cs="Times New Roman" w:ascii="Times New Roman" w:hAnsi="Times New Roman"/>
        </w:rPr>
        <w:t>[hereinafter called the Advocates] to be our Advocates in the above-noted case and authorize them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>To act, appear, plead in the above-noted case before the above authority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 xml:space="preserve">To sign, file, verify and present pleadings, appeals, cross-objections or petitions for executions, </w:t>
        <w:tab/>
        <w:t xml:space="preserve">review, </w:t>
        <w:tab/>
        <w:t xml:space="preserve">revision, restoration or other petitions, replies, objections or affidavits or other documents as </w:t>
        <w:tab/>
        <w:t xml:space="preserve">may be </w:t>
        <w:tab/>
        <w:t>deemed necessary or proper for the prosecution of the said case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To file and take back documents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 xml:space="preserve">To appoint and instruct any other Legal Practitioner(s)/Consultant(s) authorizing him/them to exercise </w:t>
        <w:tab/>
        <w:t xml:space="preserve">the power and authority hereby conferred upon the advocates whenever they may think fit to do so </w:t>
        <w:tab/>
        <w:t xml:space="preserve">and to sign the power of attorney on our behalf </w:t>
      </w:r>
    </w:p>
    <w:p>
      <w:pPr>
        <w:pStyle w:val="Normal"/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Normal"/>
        <w:spacing w:lineRule="auto" w:line="240" w:before="0" w:after="0"/>
        <w:ind w:left="-540" w:right="29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 xml:space="preserve">We, the undersigned, do hereby agree to ratify and confirm the acts done by the Advocates or their </w:t>
        <w:tab/>
        <w:t>substitute in the matter as our own acts as if done by us to all intents and purposes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 xml:space="preserve">We, the undersigned undertake that we or our duly authorized agent would appear for all hearings and </w:t>
        <w:tab/>
        <w:t>will inform the Advocates for appearance, when the case is called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 xml:space="preserve">We the undersigned do hereby agree not to hold the Advocates or their substitute responsible for the </w:t>
        <w:tab/>
        <w:t>result of the said case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 xml:space="preserve">We, the undersigned, do hereby agree that in the event of the whole or any part of the fee agreed by </w:t>
        <w:tab/>
        <w:t xml:space="preserve">us to be paid to the Advocates remaining unpaid, they shall be entitled to withdraw from the </w:t>
        <w:tab/>
        <w:t xml:space="preserve">prosecution of the said case until the same is paid up. If any costs are allowed for an adjournment, the </w:t>
        <w:tab/>
        <w:t xml:space="preserve">Advocates would be entitled to the same. The fee settled is only for the above case before the above </w:t>
        <w:tab/>
        <w:t>authority.</w:t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left="-540" w:right="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</w:t>
        <w:tab/>
        <w:t xml:space="preserve">If the case lasts for more than three years, the advocates shall be entitled for additional fee equivalent </w:t>
        <w:tab/>
        <w:t>to half of the agreed fee for every addition of three years or part thereof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 WITNESS WHEREOF We do hereunto set our hand to these presents, the contents of which have been understood by us this           day of                              20   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subject to the terms of fees.</w:t>
      </w:r>
    </w:p>
    <w:p>
      <w:pPr>
        <w:pStyle w:val="Normal"/>
        <w:spacing w:lineRule="auto" w:line="240" w:before="0" w:after="0"/>
        <w:ind w:left="-540" w:right="29" w:hanging="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lineRule="auto" w:line="240" w:before="0" w:after="0"/>
        <w:ind w:left="5040" w:righ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cates</w:t>
        <w:tab/>
        <w:tab/>
        <w:tab/>
        <w:tab/>
        <w:tab/>
        <w:tab/>
        <w:tab/>
        <w:tab/>
        <w:tab/>
        <w:t xml:space="preserve">               Client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Signature with Status</w:t>
      </w:r>
    </w:p>
    <w:p>
      <w:pPr>
        <w:pStyle w:val="Normal"/>
        <w:spacing w:lineRule="auto" w:line="240" w:before="0" w:after="0"/>
        <w:ind w:right="2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/er</w:t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ind w:left="720" w:right="389" w:hanging="720"/>
        <w:jc w:val="both"/>
        <w:rPr>
          <w:iCs/>
        </w:rPr>
      </w:pPr>
      <w:r>
        <w:rPr>
          <w:i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696" w:hanging="696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89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spacing w:lineRule="auto" w:line="360" w:before="0" w:after="0"/>
      <w:ind w:right="389" w:hanging="0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389" w:hanging="0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cs="Times New Roman"/>
      <w:b/>
      <w:bCs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cs="Times New Roman"/>
      <w:sz w:val="24"/>
      <w:u w:val="single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720" w:right="389" w:hanging="720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389" w:hanging="0"/>
      <w:jc w:val="both"/>
      <w:outlineLvl w:val="8"/>
    </w:pPr>
    <w:rPr>
      <w:rFonts w:ascii="Times New Roman" w:hAnsi="Times New Roman" w:cs="Times New Roman"/>
      <w:b/>
      <w:bCs/>
      <w:i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5">
    <w:name w:val=" Char Char5"/>
    <w:qFormat/>
    <w:rPr>
      <w:rFonts w:ascii="Calibri" w:hAnsi="Calibri" w:eastAsia="Calibri" w:cs="Times New Roman"/>
    </w:rPr>
  </w:style>
  <w:style w:type="character" w:styleId="CharChar7">
    <w:name w:val=" Char Char7"/>
    <w:qFormat/>
    <w:rPr>
      <w:rFonts w:ascii="Times New Roman" w:hAnsi="Times New Roman" w:eastAsia="Calibri" w:cs="Times New Roman"/>
      <w:b/>
      <w:sz w:val="24"/>
    </w:rPr>
  </w:style>
  <w:style w:type="character" w:styleId="CharChar4">
    <w:name w:val=" Char Char4"/>
    <w:qFormat/>
    <w:rPr>
      <w:rFonts w:ascii="Calibri" w:hAnsi="Calibri" w:eastAsia="Calibri" w:cs="Times New Roman"/>
      <w:sz w:val="16"/>
      <w:szCs w:val="16"/>
      <w:lang w:val="en-IN"/>
    </w:rPr>
  </w:style>
  <w:style w:type="character" w:styleId="CharChar3">
    <w:name w:val=" Char Char3"/>
    <w:qFormat/>
    <w:rPr>
      <w:rFonts w:ascii="Calibri" w:hAnsi="Calibri" w:eastAsia="Calibri" w:cs="Times New Roman"/>
    </w:rPr>
  </w:style>
  <w:style w:type="character" w:styleId="Highlight">
    <w:name w:val="highlight"/>
    <w:qFormat/>
    <w:rPr/>
  </w:style>
  <w:style w:type="character" w:styleId="CharChar2">
    <w:name w:val=" Char Char2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/>
      <w:ind w:left="2160" w:right="389" w:hanging="72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right="389" w:hanging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25x25a">
    <w:name w:val="25x25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CT2">
    <w:name w:val="C-T2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Celt">
    <w:name w:val="c-e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1">
    <w:name w:val="c-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ersus">
    <w:name w:val="c-vers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21">
    <w:name w:val="c-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089570568msonormal">
    <w:name w:val="yiv90895705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69604506msonormal">
    <w:name w:val="yiv69696045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gright">
    <w:name w:val="alg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gcenter">
    <w:name w:val="alg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x45">
    <w:name w:val="25x4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Yiv0987497567msonormal">
    <w:name w:val="yiv098749756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240705007ydp29a76ce3yiv8677115309ydp60fa7ae1yiv3757826655ydp70e2f5beyiv7837168161ydp4ed9a999yiv2105972443ydpd2bdb3f9yiv1506482539ydp1c37dad2yiv7822424990msonormal">
    <w:name w:val="yiv5240705007ydp29a76ce3yiv8677115309ydp60fa7ae1yiv3757826655ydp70e2f5beyiv7837168161ydp4ed9a999yiv2105972443ydpd2bdb3f9yiv1506482539ydp1c37dad2yiv782242499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9e2627c4yiv5240705007ydp29a76ce3yiv8677115309ydp60fa7ae1yiv3757826655ydp70e2f5beyiv7837168161ydp4ed9a999yiv2105972443ydpd2bdb3f9yiv1506482539ydp1c37dad2yiv7822424990msonormal">
    <w:name w:val="ydp9e2627c4yiv5240705007ydp29a76ce3yiv8677115309ydp60fa7ae1yiv3757826655ydp70e2f5beyiv7837168161ydp4ed9a999yiv2105972443ydpd2bdb3f9yiv1506482539ydp1c37dad2yiv782242499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73175777msonormal">
    <w:name w:val="yiv767317577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6:00Z</dcterms:created>
  <dc:creator>alwan-pc</dc:creator>
  <dc:description/>
  <cp:keywords/>
  <dc:language>en-US</dc:language>
  <cp:lastModifiedBy>p4hcl</cp:lastModifiedBy>
  <cp:lastPrinted>2021-08-02T10:24:00Z</cp:lastPrinted>
  <dcterms:modified xsi:type="dcterms:W3CDTF">2021-08-02T06:27:00Z</dcterms:modified>
  <cp:revision>3</cp:revision>
  <dc:subject/>
  <dc:title>BY S</dc:title>
</cp:coreProperties>
</file>