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579124624ydp983dba85msonormal"/>
        <w:shd w:fill="FFFFFF" w:val="clear"/>
        <w:spacing w:lineRule="auto" w:line="360" w:before="0" w:after="0"/>
        <w:ind w:right="2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DERTAKING </w:t>
      </w:r>
    </w:p>
    <w:p>
      <w:pPr>
        <w:pStyle w:val="Yiv3579124624ydp983dba85msonormal"/>
        <w:shd w:fill="FFFFFF" w:val="clear"/>
        <w:spacing w:before="0" w:after="0"/>
        <w:ind w:right="237" w:hanging="0"/>
        <w:jc w:val="center"/>
        <w:rPr/>
      </w:pPr>
      <w:r>
        <w:rPr>
          <w:b/>
          <w:bCs/>
          <w:u w:val="single"/>
        </w:rPr>
        <w:t>[to be taken from the Licence / Authorisation Brokers]</w:t>
      </w:r>
    </w:p>
    <w:p>
      <w:pPr>
        <w:pStyle w:val="Yiv3579124624ydp983dba85msonormal"/>
        <w:shd w:fill="FFFFFF" w:val="clear"/>
        <w:spacing w:before="0" w:after="0"/>
        <w:ind w:right="23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3579124624ydp983dba85msonormal"/>
        <w:shd w:fill="FFFFFF" w:val="clear"/>
        <w:spacing w:before="0" w:after="0"/>
        <w:ind w:right="237" w:hanging="0"/>
        <w:jc w:val="both"/>
        <w:rPr/>
      </w:pPr>
      <w:r>
        <w:rPr/>
        <w:t>I/We, _________________________________________, a firm / company registered under the Partnership Act / Companies Act, are dealers in various duty credit scrips issued by the DGFT Officers, Ministry of Commerce, Government of India. Such scrips are issued under MEIS, SEIS, RODTEP etc.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/>
        <w:t xml:space="preserve">Whereas M/s.Priti Sales Corporation, a firm functioning in </w:t>
      </w:r>
      <w:r>
        <w:rPr>
          <w:rFonts w:eastAsia="Calibri"/>
          <w:bCs/>
        </w:rPr>
        <w:t>#34/123, Dugar Towers,</w:t>
      </w:r>
      <w:r>
        <w:rPr/>
        <w:t xml:space="preserve"> </w:t>
      </w:r>
      <w:r>
        <w:rPr>
          <w:rFonts w:eastAsia="Calibri"/>
          <w:bCs/>
        </w:rPr>
        <w:t>2</w:t>
      </w:r>
      <w:r>
        <w:rPr>
          <w:rFonts w:eastAsia="Calibri"/>
          <w:bCs/>
          <w:vertAlign w:val="superscript"/>
        </w:rPr>
        <w:t>nd</w:t>
      </w:r>
      <w:r>
        <w:rPr>
          <w:rFonts w:eastAsia="Calibri"/>
          <w:bCs/>
        </w:rPr>
        <w:t xml:space="preserve"> Floor, Marshalls Road, Egmore, Chennai – 600 008, has shown interest in purchasing these scrips namely ________________________________________, from us for a consideration as mentioned in Annexure to this undertaking.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And whereas I/we expressed our willingness to transfer / sell these scrips as detailed in the Annexure aforementioned subject to the following terms and conditions, among others. 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>
          <w:rFonts w:eastAsia="Calibri"/>
          <w:bCs/>
        </w:rPr>
        <w:t xml:space="preserve">I/We hereby assure the said </w:t>
      </w:r>
      <w:r>
        <w:rPr/>
        <w:t>M/s.Priti Sales Corporation that the scrips described in the Annexure are free from defects and I/we have right to transfer these scrips for the amounts mentioned in the Annexure.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  <w:t xml:space="preserve">Further, I/we undertake and indemnify M/s.Priti Sales Corporation from any loss, proceedings, claims, prosecutions etc., that may be launched by any Government Agencies/ Authority on the ground of any defect or ineligible claims or on the ground of obtaining of such scrips by the scrip holder by using any fraudulent methods. 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  <w:t>And I/we further indemnify M/s.Priti Sales Corporation from any such dispute that may arise at any level or against claims or proceedings, at our costs and expenses and fully protect M/s.Priti Sales Corporation from any claim or proceedings arising out of transfer and use of the scrips mentioned in the Annexure below.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u w:val="single"/>
        </w:rPr>
        <w:t>Annexure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9"/>
        <w:gridCol w:w="1829"/>
        <w:gridCol w:w="1846"/>
        <w:gridCol w:w="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p N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mount Transferred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onsideratio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23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23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Given o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 at Chennai.</w:t>
      </w:r>
    </w:p>
    <w:p>
      <w:pPr>
        <w:pStyle w:val="Normal"/>
        <w:spacing w:lineRule="auto" w:line="480" w:before="0" w:after="0"/>
        <w:ind w:right="23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3600" w:right="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>:</w:t>
        <w:tab/>
        <w:t>_________________</w:t>
      </w:r>
    </w:p>
    <w:p>
      <w:pPr>
        <w:pStyle w:val="Normal"/>
        <w:ind w:left="3600" w:right="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>:</w:t>
        <w:tab/>
        <w:t>_________________</w:t>
      </w:r>
    </w:p>
    <w:p>
      <w:pPr>
        <w:pStyle w:val="Normal"/>
        <w:ind w:left="4320"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ed Signatory on behalf of Seller </w:t>
      </w:r>
    </w:p>
    <w:p>
      <w:pPr>
        <w:pStyle w:val="Normal"/>
        <w:ind w:left="4320"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py of the Authorisation / Board Resolution enclos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ITNESSES:-</w:t>
      </w:r>
    </w:p>
    <w:p>
      <w:pPr>
        <w:pStyle w:val="Normal"/>
        <w:ind w:right="-188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3579124624ydp983dba85msonormal"/>
        <w:shd w:fill="FFFFFF" w:val="clear"/>
        <w:spacing w:lineRule="auto" w:line="360" w:before="0" w:after="0"/>
        <w:ind w:right="2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DERTAKING </w:t>
      </w:r>
    </w:p>
    <w:p>
      <w:pPr>
        <w:pStyle w:val="Yiv3579124624ydp983dba85msonormal"/>
        <w:shd w:fill="FFFFFF" w:val="clear"/>
        <w:spacing w:before="0" w:after="0"/>
        <w:ind w:right="237" w:hanging="0"/>
        <w:jc w:val="center"/>
        <w:rPr/>
      </w:pPr>
      <w:r>
        <w:rPr>
          <w:b/>
          <w:bCs/>
          <w:u w:val="single"/>
        </w:rPr>
        <w:t>[to be taken from the Exporter / Service Provider]</w:t>
      </w:r>
    </w:p>
    <w:p>
      <w:pPr>
        <w:pStyle w:val="Yiv3579124624ydp983dba85msonormal"/>
        <w:shd w:fill="FFFFFF" w:val="clear"/>
        <w:spacing w:before="0" w:after="0"/>
        <w:ind w:right="23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3579124624ydp983dba85msonormal"/>
        <w:shd w:fill="FFFFFF" w:val="clear"/>
        <w:spacing w:before="0" w:after="0"/>
        <w:ind w:right="237" w:hanging="0"/>
        <w:jc w:val="both"/>
        <w:rPr/>
      </w:pPr>
      <w:r>
        <w:rPr/>
        <w:t>I/We, _________________________________________, a firm / company duty incorporated / registered under the Partnership Act / Companies Act in India, are engaged in  manufacture / export of goods namely _________________________________ / engaged in providing service exports namely ____________________________________</w:t>
      </w:r>
    </w:p>
    <w:p>
      <w:pPr>
        <w:pStyle w:val="Yiv3579124624ydp983dba85msonormal"/>
        <w:shd w:fill="FFFFFF" w:val="clear"/>
        <w:spacing w:before="0" w:after="0"/>
        <w:ind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  <w:t xml:space="preserve">And for the goods / services exported, I/we have availed Export Incentives in the form of Duty Credit Scrips namely __________________________________, that were given by DGFT Officers, Ministry of Commerce and Industry, Government of India and the said Duty Credit Scrips are transferrable / saleable to third parties as per the provisions of Foreign Trade Policy in force. 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/>
        <w:t xml:space="preserve">Whereas M/s.Priti Sales Corporation, a firm functioning in </w:t>
      </w:r>
      <w:r>
        <w:rPr>
          <w:rFonts w:eastAsia="Calibri"/>
          <w:bCs/>
        </w:rPr>
        <w:t>#34/123, Dugar Towers,</w:t>
      </w:r>
      <w:r>
        <w:rPr/>
        <w:t xml:space="preserve"> </w:t>
      </w:r>
      <w:r>
        <w:rPr>
          <w:rFonts w:eastAsia="Calibri"/>
          <w:bCs/>
        </w:rPr>
        <w:t>2</w:t>
      </w:r>
      <w:r>
        <w:rPr>
          <w:rFonts w:eastAsia="Calibri"/>
          <w:bCs/>
          <w:vertAlign w:val="superscript"/>
        </w:rPr>
        <w:t>nd</w:t>
      </w:r>
      <w:r>
        <w:rPr>
          <w:rFonts w:eastAsia="Calibri"/>
          <w:bCs/>
        </w:rPr>
        <w:t xml:space="preserve"> Floor, Marshalls Road, Egmore, Chennai – 600 008, has shown interest in purchasing these scrips namely ________________________________________, from us for a consideration as mentioned in Annexure to this undertaking.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And whereas I/we expressed our willingness to transfer / sell these scrips as detailed in the Annexure aforementioned subject to the following terms and conditions, among others. 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>
          <w:rFonts w:eastAsia="Calibri"/>
          <w:bCs/>
        </w:rPr>
        <w:t xml:space="preserve">I/We hereby assure the said </w:t>
      </w:r>
      <w:r>
        <w:rPr/>
        <w:t>M/s.Priti Sales Corporation that the scrips described in the Annexure are free from defects and I/we have right to transfer these scrips for the amounts mentioned in the Annexure.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  <w:t xml:space="preserve">Further, I/we undertake and indemnify M/s.Priti Sales Corporation from any loss, proceedings, claims, prosecutions etc., that may be launched by any Government Agencies / Authority on the ground of any defect or ineligible claims or on the ground of obtaining of such scrips by us by any fraudulent methods. 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/>
      </w:pPr>
      <w:r>
        <w:rPr/>
        <w:t>And I/we further indemnify M/s.Priti Sales Corporation from any such dispute that may arise at any level or claims or proceedings at our costs and expenses and fully protect M/s.Priti Sales Corporation from any claim or proceedings arising out of transfer and use of the scrips mentioned in the Annexure below.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u w:val="single"/>
        </w:rPr>
        <w:t>Annexure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9"/>
        <w:gridCol w:w="1829"/>
        <w:gridCol w:w="1846"/>
        <w:gridCol w:w="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p N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mount Transferred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onsideratio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4500" w:leader="none"/>
                <w:tab w:val="center" w:pos="5448" w:leader="none"/>
              </w:tabs>
              <w:snapToGrid w:val="false"/>
              <w:spacing w:lineRule="auto" w:line="240" w:before="0" w:after="0"/>
              <w:ind w:left="0" w:right="23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lineRule="auto" w:line="240" w:before="0" w:after="0"/>
        <w:ind w:left="0" w:right="2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ind w:right="23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Given o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 at Chennai.</w:t>
      </w:r>
    </w:p>
    <w:p>
      <w:pPr>
        <w:pStyle w:val="Normal"/>
        <w:ind w:left="3600" w:right="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>:</w:t>
        <w:tab/>
        <w:t>_________________</w:t>
      </w:r>
    </w:p>
    <w:p>
      <w:pPr>
        <w:pStyle w:val="Normal"/>
        <w:ind w:left="3600" w:right="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>:</w:t>
        <w:tab/>
        <w:t>_________________</w:t>
      </w:r>
    </w:p>
    <w:p>
      <w:pPr>
        <w:pStyle w:val="Normal"/>
        <w:spacing w:lineRule="auto" w:line="240" w:before="0" w:after="0"/>
        <w:ind w:left="4321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ed Signatory on behalf of </w:t>
      </w:r>
    </w:p>
    <w:p>
      <w:pPr>
        <w:pStyle w:val="Normal"/>
        <w:spacing w:before="0" w:after="0"/>
        <w:ind w:left="4321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rter / Service Provider </w:t>
      </w:r>
    </w:p>
    <w:p>
      <w:pPr>
        <w:pStyle w:val="Normal"/>
        <w:spacing w:before="0" w:after="0"/>
        <w:ind w:left="4321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py of the Authorisation / Board Resolution enclos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ITNESSES:-</w:t>
      </w:r>
    </w:p>
    <w:p>
      <w:pPr>
        <w:pStyle w:val="Normal"/>
        <w:ind w:right="-188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spacing w:before="0" w:after="200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579124624ydp983dba85msonormal">
    <w:name w:val="yiv3579124624ydp983dba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848709230msonormal">
    <w:name w:val="yiv38487092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01:00Z</dcterms:created>
  <dc:creator>murugappan shanmugam</dc:creator>
  <dc:description/>
  <cp:keywords/>
  <dc:language>en-US</dc:language>
  <cp:lastModifiedBy>murugappan shanmugam</cp:lastModifiedBy>
  <cp:lastPrinted>2022-04-16T15:20:00Z</cp:lastPrinted>
  <dcterms:modified xsi:type="dcterms:W3CDTF">2022-04-16T10:01:00Z</dcterms:modified>
  <cp:revision>3</cp:revision>
  <dc:subject/>
  <dc:title/>
</cp:coreProperties>
</file>