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BY E-MAIL / COURIER</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File No.228/2022-Opinion</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1.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Ydpdd15179fyiv7134339539msonormal"/>
        <w:shd w:fill="FFFFFF" w:val="clear"/>
        <w:spacing w:before="0" w:after="0"/>
        <w:rPr/>
      </w:pPr>
      <w:r>
        <w:rPr>
          <w:lang w:val="en-US"/>
        </w:rPr>
        <w:t>M/s. Foxteq Services India Pvt. Ltd.,</w:t>
      </w:r>
    </w:p>
    <w:p>
      <w:pPr>
        <w:pStyle w:val="Ydpdd15179fyiv7134339539msonormal"/>
        <w:shd w:fill="FFFFFF" w:val="clear"/>
        <w:spacing w:before="0" w:after="0"/>
        <w:rPr>
          <w:lang w:val="en-US"/>
        </w:rPr>
      </w:pPr>
      <w:r>
        <w:rPr>
          <w:lang w:val="en-US"/>
        </w:rPr>
        <w:t>Plot No.C-10, SIPCOT Industrial Park,</w:t>
      </w:r>
    </w:p>
    <w:p>
      <w:pPr>
        <w:pStyle w:val="Ydpdd15179fyiv7134339539msonormal"/>
        <w:shd w:fill="FFFFFF" w:val="clear"/>
        <w:spacing w:before="0" w:after="0"/>
        <w:rPr/>
      </w:pPr>
      <w:r>
        <w:rPr>
          <w:lang w:val="en-US"/>
        </w:rPr>
        <w:t>5</w:t>
      </w:r>
      <w:r>
        <w:rPr>
          <w:vertAlign w:val="superscript"/>
          <w:lang w:val="en-US"/>
        </w:rPr>
        <w:t>th</w:t>
      </w:r>
      <w:r>
        <w:rPr>
          <w:lang w:val="en-US"/>
        </w:rPr>
        <w:t xml:space="preserve"> Main Road, II Cross,</w:t>
      </w:r>
    </w:p>
    <w:p>
      <w:pPr>
        <w:pStyle w:val="Ydpdd15179fyiv7134339539msonormal"/>
        <w:shd w:fill="FFFFFF" w:val="clear"/>
        <w:spacing w:before="0" w:after="0"/>
        <w:rPr>
          <w:lang w:val="en-US"/>
        </w:rPr>
      </w:pPr>
      <w:r>
        <w:rPr>
          <w:lang w:val="en-US"/>
        </w:rPr>
        <w:t>Irungattukottai, Sriperumbudur Taluk,</w:t>
      </w:r>
    </w:p>
    <w:p>
      <w:pPr>
        <w:pStyle w:val="Ydpdd15179fyiv7134339539msonormal"/>
        <w:shd w:fill="FFFFFF" w:val="clear"/>
        <w:spacing w:before="0" w:after="0"/>
        <w:rPr/>
      </w:pPr>
      <w:r>
        <w:rPr>
          <w:lang w:val="en-US"/>
        </w:rPr>
        <w:t>Kanchipuram District – 602 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rPr>
          <w:rFonts w:ascii="Times New Roman" w:hAnsi="Times New Roman" w:eastAsia="Times New Roman" w:cs="Times New Roman"/>
          <w:lang w:eastAsia="en-IN"/>
        </w:rPr>
      </w:pPr>
      <w:r>
        <w:rPr>
          <w:rFonts w:cs="Times New Roman" w:ascii="Times New Roman" w:hAnsi="Times New Roman"/>
          <w:sz w:val="24"/>
          <w:szCs w:val="24"/>
          <w:u w:val="single"/>
        </w:rPr>
        <w:t>Attn.: Mr. Muzeebur Rahaman, Country Service Manager</w:t>
      </w:r>
      <w:r>
        <w:rPr>
          <w:rFonts w:cs="Times New Roman" w:ascii="Times New Roman" w:hAnsi="Times New Roman"/>
          <w:sz w:val="24"/>
          <w:szCs w:val="24"/>
        </w:rPr>
        <w:t xml:space="preserve"> / </w:t>
      </w:r>
      <w:r>
        <w:rPr>
          <w:rFonts w:cs="Times New Roman" w:ascii="Times New Roman" w:hAnsi="Times New Roman"/>
          <w:sz w:val="24"/>
          <w:szCs w:val="24"/>
          <w:u w:val="single"/>
          <w:shd w:fill="FFFFFF" w:val="clear"/>
        </w:rPr>
        <w:t>Mr. Senthilkumar</w:t>
      </w:r>
      <w:r>
        <w:rPr>
          <w:rFonts w:eastAsia="Times New Roman" w:cs="Times New Roman" w:ascii="Times New Roman" w:hAnsi="Times New Roman"/>
          <w:lang w:eastAsia="en-IN"/>
        </w:rPr>
        <w:t xml:space="preserve"> </w:t>
      </w:r>
    </w:p>
    <w:p>
      <w:pPr>
        <w:pStyle w:val="Normal"/>
        <w:spacing w:lineRule="auto" w:line="240" w:before="0" w:after="0"/>
        <w:ind w:right="-284"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right="-284"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u w:val="single"/>
          <w:lang w:eastAsia="en-IN"/>
        </w:rPr>
        <w:t>E-mail id.:</w:t>
      </w:r>
      <w:r>
        <w:rPr>
          <w:rFonts w:eastAsia="Times New Roman" w:cs="Times New Roman" w:ascii="Times New Roman" w:hAnsi="Times New Roman"/>
          <w:sz w:val="24"/>
          <w:szCs w:val="24"/>
          <w:lang w:eastAsia="en-IN"/>
        </w:rPr>
        <w:t xml:space="preserve">   muzeebur.rahaman@foxconn.com / senthilkumar@foxconn.com</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Sub.:</w:t>
        <w:tab/>
        <w:t>Operations under Moowr Scheme – Clarifications – Reg.</w:t>
      </w:r>
    </w:p>
    <w:p>
      <w:pPr>
        <w:pStyle w:val="Normal"/>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w:t>
        <w:tab/>
        <w:t xml:space="preserve">Kindly refer to the Team meeting we had on 05.11.2022 regarding the above. Based on the discussions we had, following are the clarifications for the questions raised.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If goods are moved from SEZ to MOOWR (which is GSSD), are there any tariff/tax implications? After the kitting, the goods will be exported to overseas market. </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In terms of Section 30 of SEZ Act / Rule 47 of SEZ Rules 2006 clearance into Domestic Tariff Area from SEZ is permitted. In respect of such clearances duty applicability as per the Customs Tariff Act as well as import restrictions as per the Foreign Trade Policy will apply. As per Rule 47 of SEZ Rules and also Special Economic Zones (Customs Procedures) Regulations 2003 clearance of goods from SEZ can be only on payment of applicable customs duties by filing home consumption bill of entry. The issue is not clear whether goods can be cleared from SEZ under warehousing bill of entry without payment of duty into Moowr warehouse. In this context it may be noted that with regard to the earlier 2019 Moowr provisions a clarification was provided in circular 48/2020 dated 27.10.20 to the effect that there is no bar for these units to procure goods from SEZ/FTWZ as the objective is to enable operations under bond. A copy of this circular is attached. Therefore, it should be possible to procure goods from SEZ without payment of import dutie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When the packaged goods are re-exported, there is no duty implication at the time of export or for the import already made. However, if there are any waste or scrap, the same has to be destroyed. Otherwise, if they are also to be removed into the domestic tariff area outside the warehouse, duties have to be paid in respect of the imported material content contained in such waste / scrap.</w:t>
      </w:r>
    </w:p>
    <w:p>
      <w:pPr>
        <w:pStyle w:val="Normal"/>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If the DESH bill is leveraged (which allows domestic shipments from SEZ… DESH is slated to replace the SEZ act in 2023). What are the tariff implications for shipping to GSSD in MOOWR zone after DESH bill kicks in?</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The Bill supposed to replace the SEZ Act is yet to be tabled in the Parliament. It is expected that in the winter session of Parliament the same may be introduced. Therefore, at this juncture it will be difficult to indicate anything about the implications of the new enactment which will replace the SEZ Act.</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If goods are moved from DTA to MOOWR, what are the tariff/ tax implications for shipping to GSSD in MOOWR zone?</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When goods are procured from DTA into the bonded warehouse, all applicable local taxes such as CGST / SGST / IGST need to be paid.</w:t>
      </w:r>
    </w:p>
    <w:p>
      <w:pPr>
        <w:pStyle w:val="Normal"/>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If goods are moved from MOOWR to MOOWR, what are the tariff/ tax implications for shipping to GSSD in MOOWR zone?</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From a bonded warehouse working under Moowr scheme, goods can be moved to another bonded warehouse working under the same scheme without any duty implication. Goods have to be moved under transit bond and after receipt of the goods in the other warehouse, the bond/undertaking given in the jurisdiction where the goods were initially moved will be duly cancelled.</w:t>
      </w:r>
    </w:p>
    <w:p>
      <w:pPr>
        <w:pStyle w:val="Normal"/>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If goods are moved from overseas, what are the tariffs / tax implications to GSSD in MOOWR zone? After the kitting, the goods will be used in the domestic market.</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If the goods are directly procured from abroad and brought into the warehouse working under Moowr scheme, then duty exemptions can be availed. Also, it is to be noted that if the goods are imported from abroad and they are exclusively meant for sale in domestic market after kitting, then, at the time of removal of re-packed goods, applicable import duties have to be paid on the import made and also IGST / CGST / SGST, as applicable, need to be paid on the re-packed good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2.</w:t>
        <w:tab/>
        <w:t>Between the various schemes, it may be noted that EOU Scheme will be beneficial if heavy investment in capital goods is involved and it is also likely that EOU scheme will be phased out slowly. Free Trade Warehousing Zone is part of SEZ Zone. Between SEZ and Moowr scheme documentation requirements will be less under SEZ / Free Trade Warehousing Zone, whereas under Moowr scheme rigid documentation requirements are applicable. Secondly, on DTA procurement under Moowr scheme local taxes need to be paid first whereas, if it is procurement from DTA to SEZ / FTWZ then that is treated as ‘exports’ and there is no tax liability.</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w:t>
        <w:tab/>
        <w:t>Depending upon the overall business requirements you can decide which will be the best scheme that can be adopted.</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4.</w:t>
        <w:tab/>
        <w:t>Hope the above clarifies your queries. Should you require any further clarifications in this regard, please contact u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w:t>
        <w:tab/>
        <w:t>Also find attached our bill towards fees for the conference we had over TEAM meet and for giving the above clarifications. Payment for the same may kindly be s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urs faithful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b/>
          <w:b/>
        </w:rPr>
      </w:pPr>
      <w:r>
        <w:rPr>
          <w:b/>
        </w:rPr>
        <w:t>S. MURUGAPPAN</w:t>
      </w:r>
    </w:p>
    <w:p>
      <w:pPr>
        <w:pStyle w:val="Header"/>
        <w:tabs>
          <w:tab w:val="clear" w:pos="4153"/>
          <w:tab w:val="clear" w:pos="8306"/>
        </w:tabs>
        <w:rPr>
          <w:b/>
          <w:b/>
          <w:sz w:val="12"/>
          <w:szCs w:val="16"/>
        </w:rPr>
      </w:pPr>
      <w:r>
        <w:rPr>
          <w:b/>
          <w:sz w:val="12"/>
          <w:szCs w:val="16"/>
        </w:rPr>
      </w:r>
    </w:p>
    <w:p>
      <w:pPr>
        <w:pStyle w:val="Header"/>
        <w:tabs>
          <w:tab w:val="clear" w:pos="4153"/>
          <w:tab w:val="clear" w:pos="8306"/>
        </w:tabs>
        <w:rPr>
          <w:szCs w:val="28"/>
        </w:rPr>
      </w:pPr>
      <w:r>
        <w:rPr>
          <w:szCs w:val="28"/>
        </w:rPr>
        <w:t>Attached: as above.</w:t>
      </w:r>
    </w:p>
    <w:p>
      <w:pPr>
        <w:pStyle w:val="Header"/>
        <w:tabs>
          <w:tab w:val="clear" w:pos="4153"/>
          <w:tab w:val="clear" w:pos="8306"/>
        </w:tabs>
        <w:rPr>
          <w:sz w:val="12"/>
          <w:szCs w:val="16"/>
        </w:rPr>
      </w:pPr>
      <w:r>
        <w:rPr>
          <w:sz w:val="12"/>
          <w:szCs w:val="16"/>
        </w:rPr>
      </w:r>
    </w:p>
    <w:p>
      <w:pPr>
        <w:pStyle w:val="Header"/>
        <w:tabs>
          <w:tab w:val="clear" w:pos="4153"/>
          <w:tab w:val="clear" w:pos="8306"/>
        </w:tabs>
        <w:rPr>
          <w:szCs w:val="28"/>
        </w:rPr>
      </w:pPr>
      <w:r>
        <w:rPr>
          <w:szCs w:val="28"/>
        </w:rPr>
        <w:t>sm/ss</w:t>
      </w:r>
    </w:p>
    <w:p>
      <w:pPr>
        <w:pStyle w:val="Header"/>
        <w:tabs>
          <w:tab w:val="clear" w:pos="4153"/>
          <w:tab w:val="clear" w:pos="8306"/>
        </w:tabs>
        <w:rPr>
          <w:sz w:val="14"/>
          <w:szCs w:val="18"/>
        </w:rPr>
      </w:pPr>
      <w:r>
        <w:rPr>
          <w:sz w:val="14"/>
          <w:szCs w:val="18"/>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Disclaimer:-</w:t>
      </w:r>
      <w:r>
        <w:rPr>
          <w:rFonts w:cs="Times New Roman" w:ascii="Times New Roman" w:hAnsi="Times New Roman"/>
          <w:sz w:val="21"/>
          <w:szCs w:val="21"/>
        </w:rPr>
        <w:t xml:space="preserve"> The above opinion is provided based on the information and documents made available to us by the querist and further based on the laws and rules prevalent as on date and the understanding of such </w:t>
      </w:r>
      <w:r>
        <w:rPr>
          <w:rFonts w:cs="Times New Roman" w:ascii="Times New Roman" w:hAnsi="Times New Roman"/>
          <w:bCs/>
          <w:iCs/>
          <w:sz w:val="21"/>
          <w:szCs w:val="21"/>
        </w:rPr>
        <w:t>provisions</w:t>
      </w:r>
      <w:r>
        <w:rPr>
          <w:rFonts w:cs="Times New Roman" w:ascii="Times New Roman" w:hAnsi="Times New Roman"/>
          <w:sz w:val="21"/>
          <w:szCs w:val="21"/>
        </w:rPr>
        <w:t xml:space="preserve"> by the author and is meant for the private use of the person to whom it is provided without assuming any liability for any consequential action taken based on the views expressed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Ydpdd15179fyiv7134339539msonormal">
    <w:name w:val="ydpdd15179fyiv7134339539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4:05:00Z</dcterms:created>
  <dc:creator>murugappan shanmugam</dc:creator>
  <dc:description/>
  <cp:keywords/>
  <dc:language>en-US</dc:language>
  <cp:lastModifiedBy>murugappan</cp:lastModifiedBy>
  <cp:lastPrinted>2022-11-07T10:12:00Z</cp:lastPrinted>
  <dcterms:modified xsi:type="dcterms:W3CDTF">2022-11-08T09:06:00Z</dcterms:modified>
  <cp:revision>11</cp:revision>
  <dc:subject/>
  <dc:title/>
</cp:coreProperties>
</file>