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271/2022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14.02.2023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M/s.Konica Minolta Business Solutions India Pvt. Ltd.,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Floor, Building 8, Tower C,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DLF Cyber City Phase II,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Gurgaon – 122 002,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Haryana.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48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Attn.: Mr.Arun Kumar Ghosh, Head-Logistics &amp; Supply Chain Management</w:t>
      </w:r>
    </w:p>
    <w:p>
      <w:pPr>
        <w:pStyle w:val="Normal"/>
        <w:ind w:left="-720"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720" w:right="-480"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  <w:shd w:fill="FFFFFF" w:val="clear"/>
        </w:rPr>
        <w:t>E-Mail Id.: &lt;arun.ghosh@konicaminolta.com&gt;</w:t>
      </w:r>
    </w:p>
    <w:p>
      <w:pPr>
        <w:pStyle w:val="Normal"/>
        <w:ind w:left="-720" w:right="-480" w:firstLine="57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720" w:right="-480" w:firstLine="578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CC: </w:t>
      </w:r>
      <w:r>
        <w:rPr>
          <w:sz w:val="26"/>
          <w:szCs w:val="26"/>
          <w:u w:val="single"/>
          <w:shd w:fill="FFFFFF" w:val="clear"/>
        </w:rPr>
        <w:t>&lt;abhinav.thakur@konicaminolta.com&gt;</w:t>
      </w:r>
    </w:p>
    <w:p>
      <w:pPr>
        <w:pStyle w:val="Normal"/>
        <w:ind w:left="-720" w:right="-480"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720" w:right="-480" w:firstLine="72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ind w:left="-720" w:right="-48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t xml:space="preserve">Sub.:  </w:t>
        <w:tab/>
        <w:t xml:space="preserve">Opinion with regard to Classification of </w:t>
      </w:r>
      <w:r>
        <w:rPr>
          <w:b/>
          <w:bCs/>
          <w:i/>
          <w:iCs/>
          <w:sz w:val="26"/>
          <w:szCs w:val="26"/>
        </w:rPr>
        <w:t xml:space="preserve">Brotech Unwinder / Rewinder </w:t>
      </w:r>
      <w:r>
        <w:rPr>
          <w:b/>
          <w:bCs/>
          <w:i/>
          <w:iCs/>
          <w:sz w:val="26"/>
          <w:szCs w:val="26"/>
          <w:lang w:val="en-GB"/>
        </w:rPr>
        <w:t>– Reg.</w:t>
      </w:r>
    </w:p>
    <w:p>
      <w:pPr>
        <w:pStyle w:val="Normal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With regard to your E-Mails sent on the above subject, please find enclosed our opinion.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sz w:val="26"/>
          <w:szCs w:val="26"/>
          <w:lang w:val="en-GB"/>
        </w:rPr>
        <w:t>Sm/er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sz w:val="24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2213341287ydpd20f1879yiv0284538382msonormal">
    <w:name w:val="yiv2213341287ydpd20f1879yiv0284538382msonormal"/>
    <w:basedOn w:val="Normal"/>
    <w:qFormat/>
    <w:pPr>
      <w:spacing w:before="280" w:after="280"/>
    </w:pPr>
    <w:rPr>
      <w:lang w:val="en-IN"/>
    </w:rPr>
  </w:style>
  <w:style w:type="paragraph" w:styleId="Yiv2064679516ydpcaee2684msoheader">
    <w:name w:val="yiv2064679516ydpcaee2684msoheader"/>
    <w:basedOn w:val="Normal"/>
    <w:qFormat/>
    <w:pPr>
      <w:spacing w:before="280" w:after="280"/>
    </w:pPr>
    <w:rPr/>
  </w:style>
  <w:style w:type="paragraph" w:styleId="Yiv8559616575xydpea90ffd6yiv1415422645tableparagraph">
    <w:name w:val="yiv8559616575xydpea90ffd6yiv1415422645tableparagraph"/>
    <w:basedOn w:val="Normal"/>
    <w:qFormat/>
    <w:pPr>
      <w:spacing w:before="280" w:after="280"/>
    </w:pPr>
    <w:rPr/>
  </w:style>
  <w:style w:type="paragraph" w:styleId="Yiv8559616575xydpea90ffd6yiv1415422645msobodytext">
    <w:name w:val="yiv8559616575xydpea90ffd6yiv1415422645msobodytext"/>
    <w:basedOn w:val="Normal"/>
    <w:qFormat/>
    <w:pPr>
      <w:spacing w:before="280" w:after="280"/>
    </w:pPr>
    <w:rPr/>
  </w:style>
  <w:style w:type="paragraph" w:styleId="Yiv8559616575xydpea90ffd6yiv1415422645msonormal">
    <w:name w:val="yiv8559616575xydpea90ffd6yiv1415422645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2479005284xydpea90ffd6yiv1415422645tableparagraph">
    <w:name w:val="yiv2479005284x_ydpea90ffd6yiv1415422645tableparagraph"/>
    <w:basedOn w:val="Normal"/>
    <w:qFormat/>
    <w:pPr>
      <w:spacing w:before="280" w:after="280"/>
    </w:pPr>
    <w:rPr/>
  </w:style>
  <w:style w:type="paragraph" w:styleId="Yiv2479005284xydpea90ffd6yiv1415422645msobodytext">
    <w:name w:val="yiv2479005284x_ydpea90ffd6yiv1415422645msobodytext"/>
    <w:basedOn w:val="Normal"/>
    <w:qFormat/>
    <w:pPr>
      <w:spacing w:before="280" w:after="280"/>
    </w:pPr>
    <w:rPr/>
  </w:style>
  <w:style w:type="paragraph" w:styleId="Yiv2479005284xydpea90ffd6yiv1415422645msonormal">
    <w:name w:val="yiv2479005284x_ydpea90ffd6yiv1415422645msonormal"/>
    <w:basedOn w:val="Normal"/>
    <w:qFormat/>
    <w:pPr>
      <w:spacing w:before="280" w:after="280"/>
    </w:pPr>
    <w:rPr/>
  </w:style>
  <w:style w:type="paragraph" w:styleId="Yiv8734640684msonormal">
    <w:name w:val="yiv8734640684msonormal"/>
    <w:basedOn w:val="Normal"/>
    <w:qFormat/>
    <w:pPr>
      <w:spacing w:before="280" w:after="280"/>
    </w:pPr>
    <w:rPr>
      <w:lang w:val="en-IN"/>
    </w:rPr>
  </w:style>
  <w:style w:type="paragraph" w:styleId="Yiv5355436922msonormal">
    <w:name w:val="yiv5355436922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Proddes">
    <w:name w:val="prod-des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6:00Z</dcterms:created>
  <dc:creator>p4hcl</dc:creator>
  <dc:description/>
  <cp:keywords/>
  <dc:language>en-US</dc:language>
  <cp:lastModifiedBy>murugappan shanmugam</cp:lastModifiedBy>
  <cp:lastPrinted>2023-02-14T13:30:00Z</cp:lastPrinted>
  <dcterms:modified xsi:type="dcterms:W3CDTF">2023-02-14T08:06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