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/>
      </w:pPr>
      <w:r>
        <w:rPr>
          <w:sz w:val="26"/>
          <w:szCs w:val="26"/>
          <w:u w:val="single"/>
          <w:lang w:val="en-GB"/>
        </w:rPr>
        <w:t>File No.75/2023-Opinion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>11.05.2023</w:t>
      </w:r>
    </w:p>
    <w:p>
      <w:pPr>
        <w:pStyle w:val="Yiv1283867883ydp12d47e52msonormal"/>
        <w:shd w:fill="FFFFFF" w:val="clear"/>
        <w:spacing w:before="0" w:after="0"/>
        <w:ind w:right="-480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M/s.Redington Ltd.,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lock 3, Plathin, Redington Tower, 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ner Ring Road, Saraswathy Nagar West, 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  <w:vertAlign w:val="superscript"/>
          <w:lang w:val="en-US"/>
        </w:rPr>
        <w:t xml:space="preserve">th </w:t>
      </w:r>
      <w:r>
        <w:rPr>
          <w:sz w:val="26"/>
          <w:szCs w:val="26"/>
          <w:lang w:val="en-US"/>
        </w:rPr>
        <w:t>Street, Puzhuthivakkam,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ennai- 600 091.</w:t>
      </w:r>
    </w:p>
    <w:p>
      <w:pPr>
        <w:pStyle w:val="Normal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8"/>
        <w:spacing w:before="0" w:after="0"/>
        <w:ind w:right="-480" w:hanging="0"/>
        <w:contextualSpacing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u w:val="single"/>
        </w:rPr>
        <w:t>Attn.: Mr. N.V. Raghuraman, Senior Manager - Imports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spacing w:before="0" w:after="0"/>
        <w:ind w:left="0" w:right="-480" w:hanging="1440"/>
        <w:contextualSpacing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 xml:space="preserve">E-Mail Id.: </w:t>
      </w:r>
      <w:r>
        <w:rPr>
          <w:sz w:val="26"/>
          <w:szCs w:val="26"/>
          <w:u w:val="single"/>
        </w:rPr>
        <w:t>&lt;raghuraman.nv@redingtongroup.com&gt;</w:t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C: &lt;ramanujam.v@redingtongroup.com&gt; / &lt;prasanna.r@redingtongroup.com&gt;</w:t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right="-480" w:hanging="720"/>
        <w:contextualSpacing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Opinion with regard to Import of Solar Modules and Availment of Concessional Duty – Reg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right="-480" w:hanging="720"/>
        <w:contextualSpacing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left="720" w:right="-480" w:hanging="72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left="720" w:right="-480" w:hanging="72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left="720" w:right="-48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left="720" w:right="-480" w:hanging="72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4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2844815378ydp5cde11f7yiv0484588866msonormal">
    <w:name w:val="yiv2844815378ydp5cde11f7yiv0484588866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039864921msolistparagraph">
    <w:name w:val="yiv0039864921msolistparagraph"/>
    <w:basedOn w:val="Normal"/>
    <w:qFormat/>
    <w:pPr>
      <w:spacing w:before="280" w:after="280"/>
    </w:pPr>
    <w:rPr>
      <w:lang w:val="en-IN"/>
    </w:rPr>
  </w:style>
  <w:style w:type="paragraph" w:styleId="Yiv8652287416msolistparagraph">
    <w:name w:val="yiv8652287416msolistparagraph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3:00Z</dcterms:created>
  <dc:creator>murugappan shanmugam</dc:creator>
  <dc:description/>
  <cp:keywords/>
  <dc:language>en-US</dc:language>
  <cp:lastModifiedBy>murugappan shanmugam</cp:lastModifiedBy>
  <cp:lastPrinted>2023-05-11T11:47:00Z</cp:lastPrinted>
  <dcterms:modified xsi:type="dcterms:W3CDTF">2023-05-1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