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7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21.09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/s. Akshayalakshmi Trading Pvt. Ltd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.32/A-1, Shenoy Road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ungambakka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– 600 0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M.G. Sridharan, Chartered Accounta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sridhar_mg@hotmail.com</w:t>
      </w:r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with regard to Liability under GST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6:00Z</dcterms:created>
  <dc:creator>p4hcl</dc:creator>
  <dc:description/>
  <cp:keywords/>
  <dc:language>en-US</dc:language>
  <cp:lastModifiedBy>murugappan shanmugam</cp:lastModifiedBy>
  <cp:lastPrinted>2023-09-21T17:21:00Z</cp:lastPrinted>
  <dcterms:modified xsi:type="dcterms:W3CDTF">2023-09-21T11:56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