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  <w:bookmarkStart w:id="0" w:name="_Hlk130819753"/>
      <w:bookmarkStart w:id="1" w:name="_Hlk130819897"/>
      <w:bookmarkStart w:id="2" w:name="_Hlk130819753"/>
      <w:bookmarkStart w:id="3" w:name="_Hlk130819897"/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271/2022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26.09.2023</w:t>
      </w:r>
    </w:p>
    <w:p>
      <w:pPr>
        <w:pStyle w:val="Normal"/>
        <w:spacing w:lineRule="auto" w:line="48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M/s.Konica Minolta Business Solutions India Pvt. Ltd.,</w:t>
      </w:r>
    </w:p>
    <w:p>
      <w:pPr>
        <w:pStyle w:val="Normal"/>
        <w:spacing w:lineRule="auto" w:line="360"/>
        <w:ind w:left="-720" w:right="-4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  <w:shd w:fill="FFFFFF" w:val="clear"/>
        </w:rPr>
        <w:t>E-Mail Id.: &lt;abhinav.thakur@konicaminolta.com&gt;</w:t>
      </w:r>
    </w:p>
    <w:p>
      <w:pPr>
        <w:pStyle w:val="Normal"/>
        <w:ind w:left="-720" w:right="-480" w:firstLine="57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-720" w:right="-480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ear Mr</w:t>
      </w:r>
      <w:r>
        <w:rPr>
          <w:sz w:val="26"/>
          <w:szCs w:val="26"/>
          <w:shd w:fill="FFFFFF" w:val="clear"/>
        </w:rPr>
        <w:t>.Abhinav,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.</w:t>
        <w:tab/>
        <w:t xml:space="preserve">It is seen that most of the items are Articles of Plastics and not Chemicals. Except Ink and Varnish (Last 7 Items in the List), rest will be considered as Articles / Parts and hence, IUPAC Name or CAS Number will not be relevant. 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2.</w:t>
        <w:tab/>
        <w:t xml:space="preserve">In respect of Ink and Varnish, you can check with your Principals / Manufacturers and provide the appropriate CAS Number / IUPAC Name for easy identification. 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Regards,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bookmarkStart w:id="4" w:name="_Hlk130819753"/>
      <w:bookmarkStart w:id="5" w:name="_Hlk130819897"/>
      <w:r>
        <w:rPr>
          <w:sz w:val="26"/>
          <w:szCs w:val="26"/>
          <w:lang w:val="en-GB"/>
        </w:rPr>
        <w:t>Sm/er</w:t>
      </w:r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Proddes">
    <w:name w:val="prod-des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dp9e23e67fyiv9664450417xmsonormal">
    <w:name w:val="ydp9e23e67fyiv9664450417x_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6:00Z</dcterms:created>
  <dc:creator>p4hcl</dc:creator>
  <dc:description/>
  <cp:keywords/>
  <dc:language>en-US</dc:language>
  <cp:lastModifiedBy>murugappan shanmugam</cp:lastModifiedBy>
  <cp:lastPrinted>2023-09-26T13:56:00Z</cp:lastPrinted>
  <dcterms:modified xsi:type="dcterms:W3CDTF">2023-09-26T08:27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