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      </w:t>
      </w: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75/2023-Opinion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</w:rPr>
      </w:pPr>
      <w:r>
        <w:rPr>
          <w:sz w:val="26"/>
          <w:szCs w:val="26"/>
        </w:rPr>
        <w:t>30.09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/s. Akshayalakshmi Trading Pvt. Ltd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.32/A-1, Shenoy Road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ungambakkam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nnai – 600 03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 M.G. Sridharan, Chartered Accountan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sridhar_mg@hotmail.com</w:t>
      </w:r>
      <w:r>
        <w:rPr>
          <w:sz w:val="26"/>
          <w:szCs w:val="26"/>
          <w:u w:val="single"/>
        </w:rPr>
        <w:t>&gt;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Clarifications with regard to Liability under GST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Please find enclosed Revised Opinion by taking into account the clerical errors present in the Original Opinion dated 21.09.2023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27:00Z</dcterms:created>
  <dc:creator>p4hcl</dc:creator>
  <dc:description/>
  <cp:keywords/>
  <dc:language>en-US</dc:language>
  <cp:lastModifiedBy>murugappan shanmugam</cp:lastModifiedBy>
  <cp:lastPrinted>2023-09-21T17:21:00Z</cp:lastPrinted>
  <dcterms:modified xsi:type="dcterms:W3CDTF">2023-09-30T07:27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