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93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04.10.2023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M/s.NGS White Cement Co.,</w:t>
        <w:br/>
        <w:t xml:space="preserve">SF No.82/2E, Pappampatti Villag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IN"/>
        </w:rPr>
        <w:t>Coimbatore - 641 016.</w:t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M.G. Sridharan, Chartered Accounta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sridhar_mg@hotmail.com</w:t>
      </w:r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with regard to Liability under GST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4:00Z</dcterms:created>
  <dc:creator>p4hcl</dc:creator>
  <dc:description/>
  <cp:keywords/>
  <dc:language>en-US</dc:language>
  <cp:lastModifiedBy>murugappan shanmugam</cp:lastModifiedBy>
  <cp:lastPrinted>2023-10-04T12:39:00Z</cp:lastPrinted>
  <dcterms:modified xsi:type="dcterms:W3CDTF">2023-10-04T07:24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