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firstLine="720"/>
        <w:rPr>
          <w:sz w:val="26"/>
          <w:szCs w:val="26"/>
          <w:lang w:eastAsia="en-IN"/>
        </w:rPr>
      </w:pPr>
      <w:r>
        <w:rPr>
          <w:sz w:val="26"/>
          <w:szCs w:val="26"/>
          <w:lang w:eastAsia="en-IN"/>
        </w:rPr>
        <w:t xml:space="preserve">M/s.Sri Aishwaryalakshmi Agencies, </w:t>
      </w:r>
    </w:p>
    <w:p>
      <w:pPr>
        <w:pStyle w:val="Normal"/>
        <w:ind w:firstLine="720"/>
        <w:rPr>
          <w:sz w:val="26"/>
          <w:szCs w:val="26"/>
          <w:lang w:eastAsia="en-IN"/>
        </w:rPr>
      </w:pPr>
      <w:r>
        <w:rPr>
          <w:sz w:val="26"/>
          <w:szCs w:val="26"/>
          <w:lang w:eastAsia="en-IN"/>
        </w:rPr>
        <w:t xml:space="preserve">No.32/B-5, Shenoy Road, </w:t>
      </w:r>
    </w:p>
    <w:p>
      <w:pPr>
        <w:pStyle w:val="Normal"/>
        <w:ind w:firstLine="720"/>
        <w:rPr>
          <w:sz w:val="26"/>
          <w:szCs w:val="26"/>
          <w:lang w:eastAsia="en-IN"/>
        </w:rPr>
      </w:pPr>
      <w:r>
        <w:rPr>
          <w:sz w:val="26"/>
          <w:szCs w:val="26"/>
          <w:lang w:eastAsia="en-IN"/>
        </w:rPr>
        <w:t xml:space="preserve">Nungambakkam, </w:t>
      </w:r>
    </w:p>
    <w:p>
      <w:pPr>
        <w:pStyle w:val="Normal"/>
        <w:ind w:firstLine="720"/>
        <w:rPr>
          <w:sz w:val="26"/>
          <w:szCs w:val="26"/>
          <w:lang w:eastAsia="en-IN"/>
        </w:rPr>
      </w:pPr>
      <w:r>
        <w:rPr>
          <w:sz w:val="26"/>
          <w:szCs w:val="26"/>
          <w:lang w:eastAsia="en-IN"/>
        </w:rPr>
        <w:t>Chennai - 600 034.</w:t>
      </w:r>
    </w:p>
    <w:p>
      <w:pPr>
        <w:pStyle w:val="Normal"/>
        <w:ind w:firstLine="720"/>
        <w:rPr>
          <w:sz w:val="26"/>
          <w:szCs w:val="26"/>
          <w:lang w:eastAsia="en-IN"/>
        </w:rPr>
      </w:pPr>
      <w:r>
        <w:rPr>
          <w:sz w:val="26"/>
          <w:szCs w:val="26"/>
          <w:lang w:eastAsia="en-IN"/>
        </w:rPr>
      </w:r>
    </w:p>
    <w:p>
      <w:pPr>
        <w:pStyle w:val="Normal"/>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The querist is a </w:t>
      </w:r>
      <w:r>
        <w:rPr>
          <w:sz w:val="26"/>
          <w:szCs w:val="26"/>
          <w:lang w:eastAsia="en-IN"/>
        </w:rPr>
        <w:t>Wholesale and Retail Trading Agency for Grey Cement, White Cement, Wall Patty, Tile Adhesives, etc., and importer of White Cement. It</w:t>
      </w:r>
      <w:r>
        <w:rPr>
          <w:sz w:val="26"/>
          <w:szCs w:val="26"/>
        </w:rPr>
        <w:t xml:space="preserve"> is utilizing the services of M/s.India Gateway Terminal Private Limited, Mulavukadu Village, Kerala. The said M/s.India Gateway Terminal Private Limited is in Special Economic Zone. In the documents produced, it is noticed that the Green Card issued to Gateway is valid upto 17.02.2026.</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ontainers needed for carrying the imported goods belong to shipping lines / container operators and for container handling charges, M/s.India Gateway Terminal Private Limited is raising invoices on such shipping lines / container operators. In turn, these shipping lines and container operators will recover the handling charges from the importer i.e.,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It is noticed that there is an Agreement entered into between M/s.India Gateway Terminal Private Limited and the querist to provide a payment of Rs.4,500/- for every container brought by the querist inside the terminal, in the agreement. This amount is mentioned as discount / rebate.</w:t>
      </w:r>
    </w:p>
    <w:p>
      <w:pPr>
        <w:pStyle w:val="Normal"/>
        <w:ind w:left="720" w:right="-480" w:hanging="72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In the above context, the querist would like to know, whether there is any GST liability on these charges received from the terminal.</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It is seen that in respect of containers brought inside the terminal containing cargo of the querist, container charges are applicable and obviously collected by the container terminal. In respect of such charges, the contract is between the terminal and shipping lines / container operators / their agent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Notwithstanding the above, in terms of the Agreement dated 01.07.2023, it is noticed that the container terminal is providing one sort of incentive per container  to  the  importer i.e.,  the  querist.  Strictly, this cannot be called a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0"/>
        <w:jc w:val="both"/>
        <w:rPr>
          <w:bCs/>
          <w:sz w:val="26"/>
          <w:szCs w:val="26"/>
        </w:rPr>
      </w:pPr>
      <w:r>
        <w:rPr>
          <w:bCs/>
          <w:sz w:val="26"/>
          <w:szCs w:val="26"/>
        </w:rPr>
        <w:t>discount or rebate, since there is no contract between the querist and the container terminal for payment of handling charges. As per the agreement, this payment of Rs.4,500/- is an arrangement obviously provided as an incentive to the importer (querist) to bring the containers and route them through container terminal for promoting their business operation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Or in other words, it can be taken as payment made by the Special Economic Zone Unit / Container Terminal to the querist for promoting its business activities and turnover.</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In the above background, such payments received by the querist based on invoices raised by the querist can be treated as supplies made by the querist to the container terminal (Promoting / Endorsing the operations of container terminal for a consideration).</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Viewed from this angle, there will be GST liability. But, at the same time, the container terminal is situated in Special Economic Zone and services provided to units in such Special Economic Zone are treated as zero rated supplies. Section 16 of IGST Act, 2017 states that supply of services to a SEZ unit will be a zero rated supp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As such, in our view, there will not be any liability for the querist to charge GST in the invoice raised by them.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1:00Z</dcterms:created>
  <dc:creator>p4hcl</dc:creator>
  <dc:description/>
  <cp:keywords/>
  <dc:language>en-US</dc:language>
  <cp:lastModifiedBy>murugappan shanmugam</cp:lastModifiedBy>
  <cp:lastPrinted>2023-10-03T13:57:00Z</cp:lastPrinted>
  <dcterms:modified xsi:type="dcterms:W3CDTF">2023-10-04T07:42: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