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8"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Y E-MAIL</w:t>
      </w:r>
    </w:p>
    <w:p>
      <w:pPr>
        <w:pStyle w:val="Normal"/>
        <w:spacing w:lineRule="auto" w:line="240" w:before="0" w:after="0"/>
        <w:ind w:right="238"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ile No.19/2024-Opinion</w:t>
      </w:r>
    </w:p>
    <w:p>
      <w:pPr>
        <w:pStyle w:val="Normal"/>
        <w:spacing w:lineRule="auto" w:line="240" w:before="0" w:after="0"/>
        <w:ind w:right="238"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right="238" w:hanging="0"/>
        <w:jc w:val="both"/>
        <w:rPr>
          <w:rFonts w:ascii="Times New Roman" w:hAnsi="Times New Roman" w:cs="Times New Roman"/>
          <w:sz w:val="24"/>
          <w:szCs w:val="24"/>
          <w:lang w:val="en-US"/>
        </w:rPr>
      </w:pPr>
      <w:r>
        <w:rPr>
          <w:rFonts w:cs="Times New Roman" w:ascii="Times New Roman" w:hAnsi="Times New Roman"/>
          <w:sz w:val="24"/>
          <w:szCs w:val="24"/>
          <w:lang w:val="en-US"/>
        </w:rPr>
        <w:t>06.02.2024</w:t>
      </w:r>
    </w:p>
    <w:p>
      <w:pPr>
        <w:pStyle w:val="Normal"/>
        <w:spacing w:lineRule="auto" w:line="240" w:before="0" w:after="0"/>
        <w:ind w:left="720" w:right="238"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238" w:hanging="720"/>
        <w:jc w:val="both"/>
        <w:rPr>
          <w:rFonts w:ascii="Times New Roman" w:hAnsi="Times New Roman" w:cs="Times New Roman"/>
          <w:sz w:val="24"/>
          <w:szCs w:val="24"/>
        </w:rPr>
      </w:pPr>
      <w:bookmarkStart w:id="0" w:name="_Hlk157521777"/>
      <w:bookmarkEnd w:id="0"/>
      <w:r>
        <w:rPr>
          <w:rFonts w:cs="Times New Roman" w:ascii="Times New Roman" w:hAnsi="Times New Roman"/>
          <w:sz w:val="24"/>
          <w:szCs w:val="24"/>
        </w:rPr>
        <w:t>M/s.Sports Planet LLP</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ttn.: Mr.Vikram Kumar, Partner </w:t>
      </w:r>
    </w:p>
    <w:p>
      <w:pPr>
        <w:pStyle w:val="Normal"/>
        <w:spacing w:lineRule="auto" w:line="240" w:before="0" w:after="0"/>
        <w:ind w:left="720" w:right="238"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right="238" w:hanging="720"/>
        <w:jc w:val="both"/>
        <w:rPr>
          <w:rFonts w:ascii="Times New Roman" w:hAnsi="Times New Roman" w:cs="Times New Roman"/>
          <w:sz w:val="24"/>
          <w:szCs w:val="24"/>
          <w:u w:val="single"/>
        </w:rPr>
      </w:pPr>
      <w:r>
        <w:rPr>
          <w:rFonts w:cs="Times New Roman" w:ascii="Times New Roman" w:hAnsi="Times New Roman"/>
          <w:sz w:val="24"/>
          <w:szCs w:val="24"/>
          <w:u w:val="single"/>
        </w:rPr>
        <w:t>E-Mail Id.: &lt;sports.planetllp@gmail.com&gt;</w:t>
      </w:r>
    </w:p>
    <w:p>
      <w:pPr>
        <w:pStyle w:val="Normal"/>
        <w:spacing w:lineRule="auto" w:line="240" w:before="0" w:after="0"/>
        <w:ind w:left="720" w:right="238" w:hanging="72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 w:name="_Hlk157521777"/>
      <w:bookmarkStart w:id="2" w:name="_Hlk157521777"/>
      <w:bookmarkEnd w:id="2"/>
    </w:p>
    <w:p>
      <w:pPr>
        <w:pStyle w:val="Normal"/>
        <w:spacing w:lineRule="auto" w:line="240" w:before="0" w:after="0"/>
        <w:ind w:left="720" w:right="238" w:hanging="720"/>
        <w:jc w:val="both"/>
        <w:rPr/>
      </w:pPr>
      <w:r>
        <w:rPr>
          <w:rFonts w:cs="Times New Roman" w:ascii="Times New Roman" w:hAnsi="Times New Roman"/>
          <w:sz w:val="24"/>
          <w:szCs w:val="24"/>
        </w:rPr>
        <w:t>Sir,</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t>Sub.:</w:t>
        <w:tab/>
        <w:t>Show Cause Notice No.84/2023 dated 30.10.2023 issued by the Commissioner of Customs, Chennai-II (Import) Commissionerate, Chennai. – Reg.</w:t>
      </w:r>
    </w:p>
    <w:p>
      <w:pPr>
        <w:pStyle w:val="Normal"/>
        <w:spacing w:lineRule="auto" w:line="240" w:before="0" w:after="0"/>
        <w:ind w:left="720" w:right="238"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1.</w:t>
        <w:tab/>
        <w:t>I have gone through the show cause notice copy provided by you and also the CD consisting of copies of the relied upon documents.</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2.</w:t>
        <w:tab/>
        <w:t>As far as your firm is concerned, your firm have been called upon to show cause to the customs authorities as to why differential duty to the extent of Rs.60,49,754/- should not be demanded from your firm by enhancing the value of the goods imported by your firm to Rs.2,82,11,000/-. The show cause notice proposes to appropriate an amount of Rs.20,00,000/- paid by your firm during investigation.</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3.</w:t>
        <w:tab/>
        <w:t xml:space="preserve">In addition to the above, there is a proposal for confiscation of the goods and also imposition of penalties on your firm and on you in your individual capacity under various Sections of Customs Act, 1962. </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4.</w:t>
        <w:tab/>
        <w:t>The strength of the show cause notice lies on the factor that the investigating authority has collected sufficient documents and information to substantiate undervaluation.</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5.</w:t>
        <w:tab/>
        <w:t>It is noticed that the imports made by your firm are confined to 8 Bills of Entry referred to in Annexure-D to the show cause notice. After search operations, Statements have been recorded from you as a partner of your firm on 18.01.2022. In this Statement, you have admitted with regard to undervaluation and also explained, as to how, the differential amount between the invoice given to customs and actual payment to be made, were transferred from other Accounts / Personal Accounts and through Hawala Channels.</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6.</w:t>
        <w:tab/>
        <w:t xml:space="preserve">There is one more Statement taken from you on 31.03.2022, where you have explained, how the differential amounts to be paid to the supplier, are worked out. In Paragraph 6.9 (vi), while explaining, how the undervaluation has been arrived at, you have admitted that for all the imported 8 consignments, value has been declared in the same manner. Further explanations provided by you are contained in Paragraph 6.9 (vii) to (ix). Again, there is a reference to financial records and how the amounts transferred by your firm, have been reflected in the ledgers. </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right="238"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7.</w:t>
        <w:tab/>
        <w:t>Apart from the above, Sub-Paragraphs (xii) and (xiii) of Paragraph 6.9 clearly bring out remittances made over and above, what is declared in the invoice submitted to customs.</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8.</w:t>
        <w:tab/>
        <w:t xml:space="preserve">Thus, in the light of such overwhelming evidence (parallel invoices, packing lists, bank remittance details, etc.,), it will be difficult to defend the case that the demand is based on assumption or surmises without any evidence. </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9.</w:t>
        <w:tab/>
        <w:t>The information and the documents collected coupled with the Statements given, should be sufficient to make any adjudicating authority confirm the demands.</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10.</w:t>
        <w:tab/>
        <w:t>Therefore, in other words, if adjudication proceedings are to continue, they are likely to culminate with a demand of duty, confiscation of the goods and imposition of penalty equal to the duty short paid.</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11.</w:t>
        <w:tab/>
        <w:t>It is also to be kept in mind that at the time of original adjudication, the first level adjudicating authorities tend to only confirm the demands and therefore, even if further appeals are to be filed, they may not yield any positive results.</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12.</w:t>
        <w:tab/>
        <w:t xml:space="preserve">Under such circumstances, in our view, it will be advisable to file application for settlement of the case before the Settlement Commission on behalf of your firm and on your behalf. This will ensure that the firm is able to close the issue upon payment of the differential duty, interest and nominal penalty. Immunity from prosecution, imposition of redemption fine etc., can be additional benefits by filing the application for settlement for your firm as well as you. </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13.</w:t>
        <w:tab/>
        <w:t>The papers and CD given by you can be collected from our office on any day during working hours.</w:t>
      </w:r>
    </w:p>
    <w:p>
      <w:pPr>
        <w:pStyle w:val="Normal"/>
        <w:spacing w:lineRule="auto" w:line="48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Regards,</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b/>
          <w:b/>
          <w:bCs/>
          <w:sz w:val="24"/>
          <w:szCs w:val="24"/>
        </w:rPr>
      </w:pPr>
      <w:r>
        <w:rPr>
          <w:rFonts w:cs="Times New Roman" w:ascii="Times New Roman" w:hAnsi="Times New Roman"/>
          <w:b/>
          <w:bCs/>
          <w:sz w:val="24"/>
          <w:szCs w:val="24"/>
        </w:rPr>
        <w:t>S.MURUGAPPAN</w:t>
      </w:r>
    </w:p>
    <w:p>
      <w:pPr>
        <w:pStyle w:val="Normal"/>
        <w:spacing w:lineRule="auto" w:line="240" w:before="0" w:after="0"/>
        <w:ind w:left="720" w:right="238"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Sm/er</w:t>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Heading"/>
        <w:ind w:right="237" w:hanging="0"/>
        <w:jc w:val="both"/>
        <w:rPr>
          <w:b/>
          <w:b/>
          <w:bCs/>
          <w:sz w:val="20"/>
          <w:szCs w:val="20"/>
        </w:rPr>
      </w:pPr>
      <w:r>
        <w:rPr>
          <w:b/>
          <w:sz w:val="20"/>
          <w:szCs w:val="20"/>
        </w:rPr>
        <w:t>Disclaimer:-</w:t>
      </w:r>
      <w:r>
        <w:rPr>
          <w:sz w:val="20"/>
          <w:szCs w:val="20"/>
        </w:rPr>
        <w:t xml:space="preserve"> The above opinion is provided based on the information and documents made available to us by the querist and further based on the laws and rules prevalent as on date and the understanding of such </w:t>
      </w:r>
      <w:r>
        <w:rPr>
          <w:bCs/>
          <w:iCs/>
          <w:sz w:val="20"/>
          <w:szCs w:val="20"/>
        </w:rPr>
        <w:t>provisions</w:t>
      </w:r>
      <w:r>
        <w:rPr>
          <w:sz w:val="20"/>
          <w:szCs w:val="20"/>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ind w:right="23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sz w:val="28"/>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kern w:val="0"/>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4:00Z</dcterms:created>
  <dc:creator>murugappan shanmugam</dc:creator>
  <dc:description/>
  <cp:keywords/>
  <dc:language>en-US</dc:language>
  <cp:lastModifiedBy>murugappan shanmugam</cp:lastModifiedBy>
  <cp:lastPrinted>2024-01-30T15:33:00Z</cp:lastPrinted>
  <dcterms:modified xsi:type="dcterms:W3CDTF">2024-02-06T09:13:00Z</dcterms:modified>
  <cp:revision>5</cp:revision>
  <dc:subject/>
  <dc:title/>
</cp:coreProperties>
</file>