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88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8.05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>
          <w:sz w:val="26"/>
          <w:szCs w:val="26"/>
        </w:rPr>
      </w:pPr>
      <w:bookmarkStart w:id="0" w:name="_Hlk165473536"/>
      <w:bookmarkStart w:id="1" w:name="_Hlk102379969"/>
      <w:bookmarkEnd w:id="0"/>
      <w:bookmarkEnd w:id="1"/>
      <w:r>
        <w:rPr>
          <w:sz w:val="26"/>
          <w:szCs w:val="26"/>
        </w:rPr>
        <w:t xml:space="preserve">M/s. Amita Technical Company Pvt. Ltd.,  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 xml:space="preserve">No.G-106, SIPCOT Industrial Park, 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Vallam Vadagal Village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riperumpudur Taluk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Kanchipuram District - 602 105.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Venkataraman .S - Accounts Department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2" w:name="_Hlk165473536"/>
      <w:bookmarkStart w:id="3" w:name="_Hlk165473536"/>
      <w:bookmarkEnd w:id="3"/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bookmarkStart w:id="4" w:name="_Hlk102379969"/>
      <w:bookmarkEnd w:id="4"/>
      <w:r>
        <w:rPr>
          <w:sz w:val="26"/>
          <w:szCs w:val="26"/>
          <w:u w:val="single"/>
          <w:shd w:fill="FFFFFF" w:val="clear"/>
        </w:rPr>
        <w:t>E-Mail Id.: &lt;atc_accounts@amitaindia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Import of goods in CKD / SKD Form under EPCG Licence- Reg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p4hcl</dc:creator>
  <dc:description/>
  <cp:keywords/>
  <dc:language>en-US</dc:language>
  <cp:lastModifiedBy>murugappan shanmugam</cp:lastModifiedBy>
  <cp:lastPrinted>2024-05-08T13:28:00Z</cp:lastPrinted>
  <dcterms:modified xsi:type="dcterms:W3CDTF">2024-05-08T08:00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