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J.K. Fenner (India) Limited, Khivraj Complex II,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loor, 480, Anna Salai, Nandanam, Chennai 600 0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2.1</w:t>
        <w:tab/>
        <w:t>The Querist seeks to import certain raw materials and then re-export them to other countries.  It was clarified by them that the goods imported will be re-exported as such in the original packing and also by retaining the description of the product.  It was further clarified that the country of origin, etc., will not be chang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2</w:t>
        <w:tab/>
        <w:t xml:space="preserve">In addition, it was pointed out by the Querist that they would like to re-export these goods without any value addition, i.e., at the landed cost to the subsidiary company located in Mexico and also other third party buyers in Mexico.  The Querist stated that the reason for importing these goods and also re-exporting them to the subsidiary company and also to others is basically for the reason that they can import in huge volume and also seek better price advantage.  The Querist have confirmed that apart from claiming a refund of import duty paid at the time of import, they will not seek any other export incenti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above background, the Querist would like to know the procedures and documentation to be followed by them for re-exporting these goods and claiming of refund of the import duty pa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4.1</w:t>
        <w:tab/>
        <w:t xml:space="preserve">Section 74 of Customs Act, 1962 provides for grant of drawback when goods imported are re-exported out of the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For the sake of convenience, sub-sections 1 and 2 of Section 74 of Customs Act mentioned above are reproduced be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74.</w:t>
        <w:tab/>
      </w:r>
      <w:r>
        <w:rPr>
          <w:rFonts w:cs="Times New Roman" w:ascii="Times New Roman" w:hAnsi="Times New Roman"/>
          <w:b/>
          <w:bCs/>
          <w:sz w:val="24"/>
          <w:szCs w:val="24"/>
          <w:lang w:val="en-US"/>
        </w:rPr>
        <w:t>Drawback allowable on re-export of duty paid goo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any goods capable of being easily identified which have been imported into India and upon which any duty has been paid on importation,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ntered for export and the proper Officer makes an order permitting clearance and loading of the goods for exportation under Section 51; or</w:t>
      </w:r>
    </w:p>
    <w:p>
      <w:pPr>
        <w:pStyle w:val="Normal"/>
        <w:numPr>
          <w:ilvl w:val="0"/>
          <w:numId w:val="3"/>
        </w:numPr>
        <w:spacing w:lineRule="auto" w:line="240" w:before="0" w:after="0"/>
        <w:jc w:val="both"/>
        <w:rPr/>
      </w:pPr>
      <w:r>
        <w:rPr>
          <w:rFonts w:cs="Times New Roman" w:ascii="Times New Roman" w:hAnsi="Times New Roman"/>
          <w:sz w:val="24"/>
          <w:szCs w:val="24"/>
          <w:lang w:val="en-US"/>
        </w:rPr>
        <w:t>are to be exported as baggage and the owner of such baggage, for the purpose of clearing it, makes a declaration of its contents to the proper officer under Section 77 (which declaration shall be deemed to be an entry for export for the purposes of this Section) and such Officer makes an order permitting clearance of the goods for exportation; or</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entered for export by post under Section 82 and the proper officer makes an order permitting clearance of the goods for exportation,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ninety eight percent of such duty shall, except as otherwise hereinafter provided, be re-paid as drawback, if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pPr>
      <w:r>
        <w:rPr>
          <w:rFonts w:cs="Times New Roman" w:ascii="Times New Roman" w:hAnsi="Times New Roman"/>
          <w:sz w:val="24"/>
          <w:szCs w:val="24"/>
          <w:lang w:val="en-US"/>
        </w:rPr>
        <w:t>the goods are identified to the satisfaction of the Assistant Commissioner of Customs or Deputy Commissioner of Customs as the goods which were imported; and</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oods are entered for export within two years from the date of payment of duty on the importation t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PROVIDED that in any particular case the aforesaid period of two years may, on sufficient cause being shown, be extended by the Board by such further period as it may deem fit.</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anything contained in sub-section (1), the rate of drawback in the case of goods which have been used after the importation thereof shall be such as the Central Government, having regard to the duration of use, depreciation in value and other relevant circumstances, may, by notification in the Official Gazette, fi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2</w:t>
        <w:tab/>
        <w:t xml:space="preserve">A perusal of the above will show that for claiming drawback of the duty paid on the goods at the time of import, they should be capable of identification with regard to the import documents.  If they are exported as such without use, then 98% of the duty paid will be available as drawback.  In case the goods have been put to use, then there will be a gradual reduction in the drawback that is permissible.  It is also to be noted that the re-export should take place within a maximum period of two years from the date of impo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3</w:t>
        <w:tab/>
        <w:t xml:space="preserve">The Government of India has framed rules for implementation of the above provisions of Section 74 and these are called “Re-export of Imported Goods (drawback of customs duties) Rules, 199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The full text of these goods is attached as Annexure 1 to this Opin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 xml:space="preserve">At the time of re-export, it is necessary that the Querist files in the Icegate, the shipping bill for claim of drawback under Section 74 of the Customs 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5</w:t>
        <w:tab/>
        <w:t>Subsequent to identification and permission for re-export of these goods, as contemplated in the Rules mentioned above, the Querist needs to file a claim for drawback as provided for in the Annexure to the Rules within a period of three months from the date the Order for re-export is given.  It is necessary that the claim is filed along with the documents specified in Rule 5 of the above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6</w:t>
        <w:tab/>
        <w:t xml:space="preserve">It was clarified by the Querist that the re-export will take place without changing the packing and with the same description.  To this extent, there will not be any difficulty in identification of the goods with that of the original import docum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7</w:t>
        <w:tab/>
        <w:t xml:space="preserve">At the same time, it was pointed out that the goods will be re-exported at the landed cost.  It will be advisable that after importing the goods, when these are re-exported, there is some value addition towards handling charges and profit margin also incorporated so that the Querist is able to justify import and the re-export process.  If re-export takes place at a lesser price, then definitely that will involve questions from the Bankers and Enforcement Authorities.  Even if the same cost is retained, that can also lead to questions.  As such, the Querist needs to have some value addition for undertaking this re-export as a business pract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8</w:t>
        <w:tab/>
        <w:t>It is also to be noted that since the goods imported from abroad are re-exported, there will not be any other export incentive available except refund of the imported duty by way of drawback as stipulated in Section 74 of the Customs Act aforesa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814" w:right="1440" w:gutter="0" w:header="1134" w:top="255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lowerLetter"/>
      <w:lvlText w:val="(%1)"/>
      <w:lvlJc w:val="left"/>
      <w:pPr>
        <w:tabs>
          <w:tab w:val="num" w:pos="0"/>
        </w:tabs>
        <w:ind w:left="2880" w:hanging="72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5:00Z</dcterms:created>
  <dc:creator>murugappan shanmugam</dc:creator>
  <dc:description/>
  <cp:keywords/>
  <dc:language>en-US</dc:language>
  <cp:lastModifiedBy>murugappan shanmugam</cp:lastModifiedBy>
  <cp:lastPrinted>2024-06-07T14:21:00Z</cp:lastPrinted>
  <dcterms:modified xsi:type="dcterms:W3CDTF">2024-06-07T11:18:00Z</dcterms:modified>
  <cp:revision>64</cp:revision>
  <dc:subject/>
  <dc:title/>
</cp:coreProperties>
</file>