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Turbo Energy Private Limited, Stone Acre, No.67, Chamiers Road, R.A. Puram, Chennai 600 02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2.1</w:t>
        <w:tab/>
        <w:t>The Company is a manufacturer of turbo charger and parts of turbo charger with nine GST registrations (Tamil Nadu, Karnataka, Gujarat, Assam, Haryana, Jharkhand, Madhya Pradesh, Maharashtra and Uttarakhand).  Out of the states mentioned above, manufacturing activities are done in two states, i.e., Tamil Nadu and Gujarat and goods are transferred to other states wherein they are sold to customer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2</w:t>
        <w:tab/>
        <w:t xml:space="preserve">During transfer of goods from one state to another, the GTA services are availed by the recipient branch office.  The GTA vendor (GST registered) raises invoices to the recipient branch without tax.  As per the existing practice of the Company, in case of interstate GTA services, the recipient branch accounts the same and creates RCM liability (CGST &amp; SGST) which is discharged by cash payment for the GTA servi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ther RCM is to be discharged as IGST instead of CGST and SGS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IGST to be charged, can it be done pro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 xml:space="preserve">It is an admitted position that in respect of services provided by goods transport operators, tax is payable under reverse charge by the recipient.  In the present case, it is indicated that the goods manufactured in Tamil Nadu and Gujarat are distributed to the branches of the Querist located in various other states.  During the discussions, it was also indicated that the receiving branches located in various states availed the services of transporter located in the originating states, i.e., from Tamil Nadu and Gujarat wherefrom the goods are transported.  It is indicated that in respect of such services, the invoices are raised by the transporter on the branches of the Querist located in various states showing CGST and SGST liability instead of IGST liability.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2</w:t>
        <w:tab/>
        <w:t>It is also confirmed that the transporter has various offices in those states where the Querist’s branch offices are located.</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In terms of Section 12(8) of IGST Act, 2017, the place of supply of services by way of transportation of goods to a registered person is the location of such person.  Therefore, when goods are transported from Tamil Nadu and Gujarat to different states, as far as transportation service is concerned, in terms of the above provision, it is to be taken that the service is provided in the state where the branch offices of the Querist are located.  In other words, the supply will be treated as intrastate supply attracting CGST and SGST only.</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However, in such situation, the transporter’s branch office located in the state where the Querist branch office receives the goods has to raise the bill with that state registration details and not the transporter’s branch office located in the state where the goods origi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814" w:right="1440" w:gutter="0" w:header="1134" w:top="255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5:00Z</dcterms:created>
  <dc:creator>murugappan shanmugam</dc:creator>
  <dc:description/>
  <cp:keywords/>
  <dc:language>en-US</dc:language>
  <cp:lastModifiedBy>murugappan shanmugam</cp:lastModifiedBy>
  <cp:lastPrinted>2024-06-07T14:21:00Z</cp:lastPrinted>
  <dcterms:modified xsi:type="dcterms:W3CDTF">2024-06-22T09:11:00Z</dcterms:modified>
  <cp:revision>85</cp:revision>
  <dc:subject/>
  <dc:title/>
</cp:coreProperties>
</file>