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  <w:t>BY E-MAIL / COURI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File No.130/2024 - Opin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24.06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M/s. FLSmidth Private Limited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‘</w:t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 xml:space="preserve">FLSmidth House’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 xml:space="preserve">34, Egatoor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Rajiv Gandhi Salai, Kelambakkam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Kancheepuram District – 603 103, T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1D2228"/>
          <w:kern w:val="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Kind Attn:      </w:t>
      </w: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  <w:t xml:space="preserve">Mr. P.P. Diwan, </w:t>
      </w: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eastAsia="en-IN"/>
        </w:rPr>
        <w:t>Asst. General Manager-Procurement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  <w:t>Mobile: 9940233009 / E-mail:  &lt;prashant.diwan@flsmidth.com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Dear Mr. Diwan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eastAsia="en-IN"/>
        </w:rPr>
        <w:t>Sub:</w:t>
        <w:tab/>
        <w:t>Export of Laboratory Equipme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1.</w:t>
        <w:tab/>
        <w:t>With regard to the above, please find attached the following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(a)</w:t>
      </w:r>
      <w:r>
        <w:rPr>
          <w:rFonts w:eastAsia="Times New Roman" w:cs="Times New Roman" w:ascii="Times New Roman" w:hAnsi="Times New Roman"/>
          <w:color w:val="1D2228"/>
          <w:kern w:val="0"/>
          <w:sz w:val="14"/>
          <w:szCs w:val="14"/>
          <w:lang w:val="en-US" w:eastAsia="en-IN"/>
        </w:rPr>
        <w:t> </w:t>
        <w:tab/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Our detailed opinion on the subject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(b)</w:t>
      </w:r>
      <w:r>
        <w:rPr>
          <w:rFonts w:eastAsia="Times New Roman" w:cs="Times New Roman" w:ascii="Times New Roman" w:hAnsi="Times New Roman"/>
          <w:color w:val="1D2228"/>
          <w:kern w:val="0"/>
          <w:sz w:val="14"/>
          <w:szCs w:val="14"/>
          <w:lang w:val="en-US" w:eastAsia="en-IN"/>
        </w:rPr>
        <w:tab/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Our bill towards professional charg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2.</w:t>
        <w:tab/>
        <w:t>Please feel free to contact us for any clarification on the above opin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3.</w:t>
        <w:tab/>
        <w:t>Please arrange payment of the attached bi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Yours faithfully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S. Murugapp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Encls.:  As abo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Sm/ls</w:t>
      </w:r>
    </w:p>
    <w:sectPr>
      <w:type w:val="nextPage"/>
      <w:pgSz w:w="11906" w:h="16838"/>
      <w:pgMar w:left="1440" w:right="1440" w:gutter="0" w:header="0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kern w:val="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08752295ydpc47977admsonormal">
    <w:name w:val="yiv5608752295ydpc47977a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Yiv9089570568msonormal">
    <w:name w:val="yiv90895705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3:00Z</dcterms:created>
  <dc:creator>murugappan shanmugam</dc:creator>
  <dc:description/>
  <cp:keywords/>
  <dc:language>en-US</dc:language>
  <cp:lastModifiedBy>murugappan shanmugam</cp:lastModifiedBy>
  <dcterms:modified xsi:type="dcterms:W3CDTF">2024-06-24T08:34:00Z</dcterms:modified>
  <cp:revision>20</cp:revision>
  <dc:subject/>
  <dc:title/>
</cp:coreProperties>
</file>