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r>
      <w:r>
        <w:rPr>
          <w:rFonts w:cs="Times New Roman" w:ascii="Times New Roman" w:hAnsi="Times New Roman"/>
          <w:b/>
          <w:bCs/>
          <w:sz w:val="24"/>
          <w:szCs w:val="24"/>
          <w:u w:val="single"/>
          <w:lang w:val="en-US"/>
        </w:rPr>
        <w:t>QUERIST</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hanging="0"/>
        <w:jc w:val="both"/>
        <w:rPr/>
      </w:pPr>
      <w:r>
        <w:rPr>
          <w:rFonts w:cs="Times New Roman" w:ascii="Times New Roman" w:hAnsi="Times New Roman"/>
          <w:sz w:val="24"/>
          <w:szCs w:val="24"/>
          <w:lang w:val="en-US"/>
        </w:rPr>
        <w:t xml:space="preserve">Indian Public School Private Limited, 70, Dr. Alagappa Road, Tatabad, Coimbatore 641 012, Tamil Nadu </w:t>
      </w:r>
      <w:r>
        <w:rPr>
          <w:rFonts w:cs="Times New Roman" w:ascii="Times New Roman" w:hAnsi="Times New Roman"/>
          <w:b/>
          <w:bCs/>
          <w:sz w:val="24"/>
          <w:szCs w:val="24"/>
          <w:u w:val="single"/>
          <w:lang w:val="en-US"/>
        </w:rPr>
        <w:t>through</w:t>
      </w:r>
      <w:r>
        <w:rPr>
          <w:rFonts w:cs="Times New Roman" w:ascii="Times New Roman" w:hAnsi="Times New Roman"/>
          <w:sz w:val="24"/>
          <w:szCs w:val="24"/>
          <w:lang w:val="en-US"/>
        </w:rPr>
        <w:t xml:space="preserve"> G. Ramaswamy &amp; Co., Chartered Accountants, GR Chambers, Old No.66, New No.86, Logamanya Street (West), R.S.Puram, Coimbatore - 641 002.</w:t>
      </w:r>
    </w:p>
    <w:p>
      <w:pPr>
        <w:pStyle w:val="Normal"/>
        <w:tabs>
          <w:tab w:val="clear" w:pos="720"/>
          <w:tab w:val="left" w:pos="14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1</w:t>
        <w:tab/>
        <w:t>The Querist is a Private Limited Company running educational institutions in several places across the State.  They are already registered with GST Department and paying taxes wherever applicable and are filing GST returns as provided under the statutory provision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2.2</w:t>
        <w:tab/>
        <w:t>Among the educational activities carried out by the above Company, it is seen that it is affiliated to the University of Cambridge and based on the Company’s meeting the standards stipulated by Cambridge University, it has been certified by the University of Cambridge as “Cambridge International Centre”.  A copy of the certificate dated 25.05.2010 issued by University of Cambridge has been made available in this connection.  It is also seen that the above Company is affiliated to International Baccalaureate, Switzerland and has a certificate issued by that institution as per which it is authorized to offer diploma programme of the International Baccalaureate.  A copy of the certificate issued in this regard by the above institution which is dated 22.08.2013 also has been made available by the Querist.</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3</w:t>
        <w:tab/>
        <w:t>It appears that in the course of its activities, the Querist is required to pay affiliation fees to the University of Cambridge and the International Baccalaureate.  Apart from the affiliation fees, the Querist also pays PYP annual fees which is nothing but affiliation fees paid for preliminary year programme.  There is also affiliation fees related to MYP which refers to middle year programme, i.e., Grade 6 to 10.</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4</w:t>
        <w:tab/>
        <w:t xml:space="preserve">It is further noticed that apart from the above fees, the Querist pays fees for online training of teachers for teaching the Cambridge syllabus.  In addition, examination fees are paid for various subjects.  In the case of Cambridge University, the University sends the question papers and Querist sends the answer sheets to the University for their evaluation.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2.5</w:t>
        <w:tab/>
        <w:t xml:space="preserve">It appears that the Director General of GST Intelligence, Madurai Regional Unit made certain enquiries with the Querist with regard to the applicability of GST in respect of these payments made to University of Cambridge and International Baccalaureate.  It also appears that officials have pointed out that for these services, the Querist will be liable to pay GST under reverse charge.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6</w:t>
        <w:tab/>
        <w:t>The Querist has made available sample copies of invoices raised by University of Cambridge and also International Baccalaureate, Switzerland.</w:t>
      </w:r>
    </w:p>
    <w:p>
      <w:pPr>
        <w:pStyle w:val="Normal"/>
        <w:spacing w:lineRule="auto" w:line="240" w:before="0" w:after="0"/>
        <w:ind w:left="720" w:hanging="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In the above context, the Querist would like to know the GST liability for these payments made and services utilized from the above institutions.  It is their prima facie contention that the services provided as above will be eligible for total exemption in terms of Serial No.66(b)(iv) of the table attached to Notification No.12/2017, Central Tax (R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1</w:t>
        <w:tab/>
        <w:t>The relevant entry 66(b) of Notification 12/2017 mentioned above reads as follow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sz w:val="24"/>
          <w:szCs w:val="24"/>
          <w:lang w:val="en-US"/>
        </w:rPr>
        <w:tab/>
        <w:tab/>
      </w:r>
      <w:r>
        <w:rPr>
          <w:rFonts w:cs="Times New Roman" w:ascii="Times New Roman" w:hAnsi="Times New Roman"/>
          <w:i/>
          <w:iCs/>
          <w:sz w:val="24"/>
          <w:szCs w:val="24"/>
          <w:lang w:val="en-US"/>
        </w:rPr>
        <w:t>“Services provided – to an educational institution, by way of –</w:t>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2"/>
        </w:numPr>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ransportation of students, faculty and staff;</w:t>
      </w:r>
    </w:p>
    <w:p>
      <w:pPr>
        <w:pStyle w:val="Normal"/>
        <w:spacing w:lineRule="auto" w:line="240" w:before="0" w:after="0"/>
        <w:ind w:left="216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2"/>
        </w:numPr>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atering, including any midday meals scheme sponsored by the Central Government, State Government or Union Territory;</w:t>
      </w:r>
    </w:p>
    <w:p>
      <w:pPr>
        <w:pStyle w:val="Normal"/>
        <w:spacing w:lineRule="auto" w:line="240" w:before="0" w:after="0"/>
        <w:ind w:left="216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2"/>
        </w:numPr>
        <w:spacing w:lineRule="auto" w:line="240" w:before="0" w:after="0"/>
        <w:jc w:val="both"/>
        <w:rPr/>
      </w:pPr>
      <w:r>
        <w:rPr>
          <w:rFonts w:cs="Times New Roman" w:ascii="Times New Roman" w:hAnsi="Times New Roman"/>
          <w:i/>
          <w:iCs/>
          <w:sz w:val="24"/>
          <w:szCs w:val="24"/>
          <w:lang w:val="en-US"/>
        </w:rPr>
        <w:t>Security or cleaning or house keeping services performed in such educational institution;</w:t>
      </w:r>
    </w:p>
    <w:p>
      <w:pPr>
        <w:pStyle w:val="Normal"/>
        <w:spacing w:lineRule="auto" w:line="240" w:before="0" w:after="0"/>
        <w:ind w:left="216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2"/>
        </w:numPr>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rvices relating to admission to, or conduct of examination by such institution.”</w:t>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The above notification also defines what is an education institution.  Explanation (y) in the above notification reads as follow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sz w:val="24"/>
          <w:szCs w:val="24"/>
          <w:lang w:val="en-US"/>
        </w:rPr>
        <w:t>“</w:t>
      </w:r>
      <w:r>
        <w:rPr>
          <w:rFonts w:cs="Times New Roman" w:ascii="Times New Roman" w:hAnsi="Times New Roman"/>
          <w:i/>
          <w:iCs/>
          <w:sz w:val="24"/>
          <w:szCs w:val="24"/>
          <w:lang w:val="en-US"/>
        </w:rPr>
        <w:t>educational institution means an institution providing services by way of – (i) pre-school education and education upto higher secondary school or equivalent;</w:t>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216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i)</w:t>
        <w:tab/>
        <w:t>education as a part of a curriculum for obtaining a qualification recognized by any law for the time being in force;</w:t>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ab/>
        <w:t>(iii)</w:t>
        <w:tab/>
        <w:t>education as a part of an approved vocational education course.”</w:t>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2</w:t>
        <w:tab/>
        <w:t xml:space="preserve">It is seen that as per the above definition, an institution providing services by way of pre-school education and education upto higher secondary school </w:t>
      </w:r>
      <w:r>
        <w:rPr>
          <w:rFonts w:cs="Times New Roman" w:ascii="Times New Roman" w:hAnsi="Times New Roman"/>
          <w:sz w:val="24"/>
          <w:szCs w:val="24"/>
          <w:u w:val="single"/>
          <w:lang w:val="en-US"/>
        </w:rPr>
        <w:t>or equivalent</w:t>
      </w:r>
      <w:r>
        <w:rPr>
          <w:rFonts w:cs="Times New Roman" w:ascii="Times New Roman" w:hAnsi="Times New Roman"/>
          <w:sz w:val="24"/>
          <w:szCs w:val="24"/>
          <w:lang w:val="en-US"/>
        </w:rPr>
        <w:t xml:space="preserve"> will qualify to be an “educational institution” for the purpose of the present notification.  From the above information provided, it is clear that the Querist provides pre-school and higher grade education upto Grade 10.  These services broadly get covered within the above definition as education which is equivalent to higher secondary school as mentioned in the definition.</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3</w:t>
        <w:tab/>
        <w:t xml:space="preserve">Once this is concluded, then the services availed from University of Cambridge and International Baccalaureate for providing pre-school and middle year programme as well as diploma programme upto Grade 10 will qualify to be included as services under pre-school education or education equivalent to higher secondary school, then what is to be seen is whether the services availed from University of Cambridge and International Baccalaureate are covered by Serial No.66 mentioned above.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4</w:t>
        <w:tab/>
        <w:t xml:space="preserve">Serial No.66(b) covers the following categories of services provided to an education institution by a third party.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port services for transportation of students, faculty and staff;</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tering services;</w:t>
      </w:r>
    </w:p>
    <w:p>
      <w:pPr>
        <w:pStyle w:val="Normal"/>
        <w:numPr>
          <w:ilvl w:val="0"/>
          <w:numId w:val="1"/>
        </w:numPr>
        <w:spacing w:lineRule="auto" w:line="240" w:before="0" w:after="0"/>
        <w:jc w:val="both"/>
        <w:rPr/>
      </w:pPr>
      <w:r>
        <w:rPr>
          <w:rFonts w:cs="Times New Roman" w:ascii="Times New Roman" w:hAnsi="Times New Roman"/>
          <w:sz w:val="24"/>
          <w:szCs w:val="24"/>
          <w:lang w:val="en-US"/>
        </w:rPr>
        <w:t>Security or cleaning or house keeping services provided to the institution;</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vices relating to admission to or conduct of examination by such institu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In the present case, it is noticed that apart from the payment of fees towards examination for various subjects, the Querist also makes payment for affiliation and also for training of teachers for teaching in respect of the syllabus provided by University of Cambridge.  The exemption is available only with regard to services relating to admission to an educational institution or conducting of examination by such institu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6</w:t>
        <w:tab/>
        <w:t xml:space="preserve">Therefore, in the present case, the fees paid on account of providing services by these Institutes for conducting examinations will be within the scope of exemption.  </w:t>
      </w:r>
      <w:r>
        <w:rPr>
          <w:rFonts w:cs="Times New Roman" w:ascii="Times New Roman" w:hAnsi="Times New Roman"/>
          <w:sz w:val="24"/>
          <w:szCs w:val="24"/>
          <w:u w:val="single"/>
          <w:lang w:val="en-US"/>
        </w:rPr>
        <w:t>Other payments made for affiliation, training of teachers, etc., will not be within the scope of exemptio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tab/>
        <w:t>In terms of Circular No.41 dated 01.08.2018, CBIC has clarified the follow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It is to be noted that only those institutions whose operations conform to the specifics given in the definition of the term “Educational Institution”, would be treated as one and entitled to avail exemptions provided by the law.  This would mean that private coaching centres or other unrecognized institutions, though self-styled as educational institutions, would not be treated as educational institutions under GST and thus cannot avail exemptions available to an educational institution.</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us, educational institutions upto Higher Secondary School level do not suffer GST on output services and also on most of the important input services.  Some of the input services like canteen, repairs and maintenance, etc. provided by private players to educational institutions were subject to service tax in pre-GST era and the same tax treatment has been continued in GST regime.”</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pPr>
      <w:r>
        <w:rPr>
          <w:rFonts w:cs="Times New Roman" w:ascii="Times New Roman" w:hAnsi="Times New Roman"/>
          <w:sz w:val="24"/>
          <w:szCs w:val="24"/>
          <w:lang w:val="en-US"/>
        </w:rPr>
        <w:tab/>
        <w:t>A copy of the above circular is attached as Annexure to this Opin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8</w:t>
        <w:tab/>
        <w:t xml:space="preserve">In light of the above, in our view, only the payments made towards conduct of examination will qualify to be eligible for exemption under the above Serial Number.  In respect of other services availed from these institutions namely, University of Cambridge and International Baccalaureate, it is to be remembered that the service providers are located outside the Country and the service recipient, i.e., Querist is located in India.  Under such circumstances, for those services which are not exempt, the Querist will be liable to pay GST under reverse charge mechanism.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153"/>
          <w:tab w:val="clear" w:pos="8306"/>
        </w:tabs>
        <w:rPr>
          <w:b/>
          <w:b/>
        </w:rPr>
      </w:pPr>
      <w:r>
        <w:rPr>
          <w:b/>
        </w:rPr>
        <w:t>S. MURUGAPPAN</w:t>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szCs w:val="28"/>
        </w:rPr>
      </w:pPr>
      <w:r>
        <w:rPr/>
        <w:t>sm/ls</w:t>
      </w:r>
    </w:p>
    <w:p>
      <w:pPr>
        <w:pStyle w:val="Header"/>
        <w:tabs>
          <w:tab w:val="clear" w:pos="4153"/>
          <w:tab w:val="clear" w:pos="8306"/>
        </w:tabs>
        <w:rPr>
          <w:szCs w:val="28"/>
        </w:rPr>
      </w:pPr>
      <w:r>
        <w:rPr>
          <w:szCs w:val="28"/>
        </w:rPr>
      </w:r>
    </w:p>
    <w:p>
      <w:pPr>
        <w:pStyle w:val="Normal"/>
        <w:spacing w:lineRule="auto" w:line="240" w:before="0" w:after="0"/>
        <w:jc w:val="both"/>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1361" w:right="1304" w:gutter="0" w:header="1134" w:top="2381"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kern w:val="2"/>
      <w:sz w:val="22"/>
      <w:szCs w:val="22"/>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55:00Z</dcterms:created>
  <dc:creator>murugappan shanmugam</dc:creator>
  <dc:description/>
  <cp:keywords/>
  <dc:language>en-US</dc:language>
  <cp:lastModifiedBy>murugappan shanmugam</cp:lastModifiedBy>
  <cp:lastPrinted>2024-06-07T14:21:00Z</cp:lastPrinted>
  <dcterms:modified xsi:type="dcterms:W3CDTF">2024-06-25T11:13:00Z</dcterms:modified>
  <cp:revision>146</cp:revision>
  <dc:subject/>
  <dc:title/>
</cp:coreProperties>
</file>