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lang w:val="en-US"/>
        </w:rPr>
      </w:pPr>
      <w:bookmarkStart w:id="0" w:name="_Hlk170291483"/>
      <w:bookmarkEnd w:id="0"/>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1.</w:t>
        <w:tab/>
      </w:r>
      <w:r>
        <w:rPr>
          <w:rFonts w:cs="Times New Roman" w:ascii="Times New Roman" w:hAnsi="Times New Roman"/>
          <w:b/>
          <w:bCs/>
          <w:sz w:val="24"/>
          <w:szCs w:val="24"/>
          <w:u w:val="single"/>
          <w:lang w:val="en-US"/>
        </w:rPr>
        <w:t>QUERIST</w:t>
      </w:r>
      <w:r>
        <w:rPr>
          <w:rFonts w:cs="Times New Roman" w:ascii="Times New Roman" w:hAnsi="Times New Roman"/>
          <w:b/>
          <w:bCs/>
          <w:sz w:val="24"/>
          <w:szCs w:val="24"/>
          <w:lang w:val="en-US"/>
        </w:rPr>
        <w:t xml:space="preserv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RENO Mercantile Private Limited Katpadi, No.4, 5, 6, SIDCO Industrial Estate, Gandhi Nagar, Katpadi, Vellore District 632 006, Tamil Nad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2.</w:t>
        <w:tab/>
      </w:r>
      <w:r>
        <w:rPr>
          <w:rFonts w:cs="Times New Roman" w:ascii="Times New Roman" w:hAnsi="Times New Roman"/>
          <w:b/>
          <w:bCs/>
          <w:sz w:val="24"/>
          <w:szCs w:val="24"/>
          <w:u w:val="single"/>
          <w:lang w:val="en-US"/>
        </w:rPr>
        <w:t>FACTS:</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ind w:left="720" w:hanging="720"/>
        <w:jc w:val="both"/>
        <w:rPr/>
      </w:pPr>
      <w:r>
        <w:rPr>
          <w:rFonts w:cs="Times New Roman" w:ascii="Times New Roman" w:hAnsi="Times New Roman"/>
          <w:sz w:val="24"/>
          <w:szCs w:val="24"/>
          <w:lang w:val="en-US"/>
        </w:rPr>
        <w:t>2.1</w:t>
        <w:tab/>
        <w:t xml:space="preserve">RENO Mercantile Private Limited (RENO) is manufacturing diesel exhaust fluid both with its brand name ABI Blue as well as with other OEM’s brand name as per the OEM’s requirement.  Diesel exhaust fluid (DEF) is a liquid used to reduce the amount of air pollution created by a diesel engine.  The key materials for manufacturing diesel exhaust fluid are urea and deionized water with a mix ratio of 1:2. RENO is procuring only technical grade urea either by importing or buying locally and no subsidy whatsoever is used in such procurement.  Fertilizer urea is subsidized whereas TGU is a regular commercial product which is classified under Chapter Code 31 with HSN 31021000 under GST for manufacture of DEF.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2.2</w:t>
        <w:tab/>
        <w:t xml:space="preserve">According to the Querist, Chapter 31 is exclusively meant for fertilizers which come under regulated commodities.  As urea is a primary product of fertilizer, the same is also classified under Chapter 31.  The GST tariff of urea as mineral or chemical fertilizers, nitrogenous is 5% and whereas for other urea based aqueous solutions under Chapter 31, it is 18%.  RENO is using HSN 31021000 with GST rate 18% for DEF being a urea based solution as no specific chapter code is provided for DEF in GST Tariff.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2.3</w:t>
        <w:tab/>
        <w:t>However, DEF is used only as an anti-pollutant mixture in Diesel based automotive and cannot be treated as fertilizer referred under Chapter 31 and cannot be treated as a regulated commodity.  Also the application of DEF in automotive industry requires a specific process and equipment which are completely unique from any other applications of urea and other urea based fertilizers.  Also the unit of measurement for urea procurement is in metric tons whereas the output product of DEP is having unit of measurement in litres.  All these factors will clearly show that DEF cannot be considered as a regulated fertilizer product though HSN code 3102 is used by RENO for DEF sa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3.</w:t>
        <w:tab/>
      </w:r>
      <w:r>
        <w:rPr>
          <w:rFonts w:cs="Times New Roman" w:ascii="Times New Roman" w:hAnsi="Times New Roman"/>
          <w:b/>
          <w:bCs/>
          <w:sz w:val="24"/>
          <w:szCs w:val="24"/>
          <w:u w:val="single"/>
          <w:lang w:val="en-US"/>
        </w:rPr>
        <w:t>QUERY:</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above background, the Querist would like to know the appropriate classification of the goods and whether these will be covered under regulatory control as applicable for fertiliz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4.</w:t>
        <w:tab/>
      </w: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1</w:t>
        <w:tab/>
        <w:t xml:space="preserve">From the information provided, it is clear that what is imported by the Querist is technical grade urea.  This is classified in the bill of entry provided under head 31021090.  It is seen that after clearance, this is processed with deionized water to produce an aqueous solution of urea.  Such solution is used as anti-pollutant to reduce concentration of Nitrogen-oxide in the exhaust emission from a diesel engine.  Currently, the Querist is adopting the classification under heading 31021000 for local sale of the aqueous urea solution.  The Querist has reported that some others are adopting the classification under 27101980.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2</w:t>
        <w:tab/>
        <w:t xml:space="preserve">27101980 covers basically petroleum products obtained as a result of refining and covers cutting oil, hydraulic oil, industrial white oil, jute batching oil, mineral oil for cosmetic industry and transformer oil.  There is no way this urea solution can be classified under heading 27.10.19.80.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3</w:t>
        <w:tab/>
        <w:t>On the other hand, urea is a specific product covered under 31.02 of the first schedule of the Customs Tariff Act, 1975.  Under the heading 310210, the description is “urea, whether or not in aqueous solutions”.  This six digit level classification is sub-divided into two categories at eight digit level as 31021010 – fertilizer grade confirming of standard IS 5406 and 31021090 – Other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4</w:t>
        <w:tab/>
        <w:t xml:space="preserve">It is must be remembered that though Chapter 31 general description is ‘fertilizers’, it is not restricted to fertilizers alone.  It covers various other products also which satisfy the description given under various headings in Chapter 31.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5</w:t>
        <w:tab/>
        <w:t>In the present case, Urea whether or not in aqueous solution is covered under 310210.  While 31021010 is applicable for fertilizer grade solutions, 31021090 will be relevant for urea solutions which are meant to be used for other purposes.  In the HSN Explanatory Notes for heading 31.02, urea is specifically mentioned with the following explanation.</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Urea (diamide of carbonic acid) whether or not pure </w:t>
      </w:r>
      <w:r>
        <w:rPr>
          <w:rFonts w:cs="Times New Roman" w:ascii="Times New Roman" w:hAnsi="Times New Roman"/>
          <w:i/>
          <w:iCs/>
          <w:sz w:val="24"/>
          <w:szCs w:val="24"/>
          <w:u w:val="single"/>
          <w:lang w:val="en-US"/>
        </w:rPr>
        <w:t>used mainly as fertilizer but also as animal food in the manufacture of urea-formaldehyde resins, in organic synthesis</w:t>
      </w:r>
      <w:r>
        <w:rPr>
          <w:rFonts w:cs="Times New Roman" w:ascii="Times New Roman" w:hAnsi="Times New Roman"/>
          <w:i/>
          <w:iCs/>
          <w:sz w:val="24"/>
          <w:szCs w:val="24"/>
          <w:lang w:val="en-US"/>
        </w:rPr>
        <w:t>, etc.</w:t>
      </w:r>
    </w:p>
    <w:p>
      <w:pPr>
        <w:pStyle w:val="Normal"/>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t should be noted that the mineral or chemical products described in the limitative list above are classified in this heading </w:t>
      </w:r>
      <w:r>
        <w:rPr>
          <w:rFonts w:cs="Times New Roman" w:ascii="Times New Roman" w:hAnsi="Times New Roman"/>
          <w:i/>
          <w:iCs/>
          <w:sz w:val="24"/>
          <w:szCs w:val="24"/>
          <w:u w:val="single"/>
          <w:lang w:val="en-US"/>
        </w:rPr>
        <w:t>even when they are clearly not to be used as fertilizers</w:t>
      </w:r>
      <w:r>
        <w:rPr>
          <w:rFonts w:cs="Times New Roman" w:ascii="Times New Roman" w:hAnsi="Times New Roman"/>
          <w:i/>
          <w:iCs/>
          <w:sz w:val="24"/>
          <w:szCs w:val="24"/>
          <w:lang w:val="en-US"/>
        </w:rPr>
        <w:t>.”</w:t>
      </w:r>
    </w:p>
    <w:p>
      <w:pPr>
        <w:pStyle w:val="Normal"/>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6</w:t>
        <w:tab/>
        <w:t xml:space="preserve">In light of the above, it is to be noted that the aqueous solution of urea which is meant for used as anti-pollutant solution for control of emission from diesel engines will fall under 31021090 only.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7</w:t>
        <w:tab/>
        <w:t>In this connection, Querist’s attention is also invited to the classification opinions given as below:-</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pPr>
      <w:r>
        <w:rPr>
          <w:rFonts w:cs="Times New Roman" w:ascii="Times New Roman" w:hAnsi="Times New Roman"/>
          <w:sz w:val="24"/>
          <w:szCs w:val="24"/>
          <w:lang w:val="en-US"/>
        </w:rPr>
        <w:t>Australian Customs Notice No.2023/05 – for Classification of Technical Grade Urea and Diesel Exhaust Flui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USA State Commission NY N22859 dated 24.08.2012 regarding classification of urea solution known as Adblu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pies are enclosed to this Opinion as Annexure 1 and Annexure 2.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8</w:t>
        <w:tab/>
        <w:t xml:space="preserve">Having decided that the aqueous solution under reference will be classified correctly under 31021090 of the first schedule of Customs Tariff Act, it is also to be mentioned since it is not fertilizer grade but is of technical grade and solution is used as emission control fluid, there is no scope for this product to come under the </w:t>
      </w:r>
      <w:r>
        <w:rPr>
          <w:rFonts w:cs="Times New Roman" w:ascii="Times New Roman" w:hAnsi="Times New Roman"/>
          <w:sz w:val="24"/>
          <w:szCs w:val="24"/>
          <w:u w:val="single"/>
          <w:lang w:val="en-US"/>
        </w:rPr>
        <w:t>regulatory provisions applicable for fertilizers</w:t>
      </w:r>
      <w:r>
        <w:rPr>
          <w:rFonts w:cs="Times New Roman" w:ascii="Times New Roman" w:hAnsi="Times New Roman"/>
          <w:sz w:val="24"/>
          <w:szCs w:val="24"/>
          <w:lang w:val="en-US"/>
        </w:rPr>
        <w:t xml:space="preserve">.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9</w:t>
        <w:tab/>
        <w:t>As a matter of fact, there is a notification 54/2015-2020 dated 24.01.2023 with regard to amendment of import policy conditions for import of urea.  A copy of this notification is attached as Annexure 3.  In this notification, it is clearly mentioned as follow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However, import of technical grade urea (TGU) meant </w:t>
      </w:r>
      <w:r>
        <w:rPr>
          <w:rFonts w:cs="Times New Roman" w:ascii="Times New Roman" w:hAnsi="Times New Roman"/>
          <w:i/>
          <w:iCs/>
          <w:sz w:val="24"/>
          <w:szCs w:val="24"/>
          <w:u w:val="single"/>
          <w:lang w:val="en-US"/>
        </w:rPr>
        <w:t>for non-agricultural purpose / industrial use / NPK Manufacturing shall be “Free”</w:t>
      </w:r>
      <w:r>
        <w:rPr>
          <w:rFonts w:cs="Times New Roman" w:ascii="Times New Roman" w:hAnsi="Times New Roman"/>
          <w:i/>
          <w:iCs/>
          <w:sz w:val="24"/>
          <w:szCs w:val="24"/>
          <w:lang w:val="en-US"/>
        </w:rPr>
        <w:t>.</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10</w:t>
        <w:tab/>
        <w:t>In light of the above, though the product is classified under 31021090, it will not be subject to regulatory control under relevant fertilizer orders as its use is as ‘other than fertilizer’.</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left" w:pos="720" w:leader="none"/>
          <w:tab w:val="center" w:pos="4153" w:leader="none"/>
          <w:tab w:val="right" w:pos="8306" w:leader="none"/>
        </w:tabs>
        <w:rPr>
          <w:b/>
          <w:b/>
        </w:rPr>
      </w:pPr>
      <w:r>
        <w:rPr>
          <w:b/>
        </w:rPr>
        <w:t>S. MURUGAPPAN</w:t>
      </w:r>
    </w:p>
    <w:p>
      <w:pPr>
        <w:pStyle w:val="Header"/>
        <w:tabs>
          <w:tab w:val="left" w:pos="720" w:leader="none"/>
          <w:tab w:val="center" w:pos="4153" w:leader="none"/>
          <w:tab w:val="right" w:pos="8306" w:leader="none"/>
        </w:tabs>
        <w:rPr>
          <w:b/>
          <w:b/>
          <w:bCs/>
          <w:sz w:val="20"/>
          <w:szCs w:val="20"/>
        </w:rPr>
      </w:pPr>
      <w:r>
        <w:rPr>
          <w:b/>
          <w:bCs/>
          <w:sz w:val="20"/>
          <w:szCs w:val="20"/>
        </w:rPr>
      </w:r>
    </w:p>
    <w:p>
      <w:pPr>
        <w:pStyle w:val="Header"/>
        <w:tabs>
          <w:tab w:val="left" w:pos="720" w:leader="none"/>
          <w:tab w:val="center" w:pos="4153" w:leader="none"/>
          <w:tab w:val="right" w:pos="8306" w:leader="none"/>
        </w:tabs>
        <w:rPr>
          <w:szCs w:val="28"/>
        </w:rPr>
      </w:pPr>
      <w:r>
        <w:rPr/>
        <w:t>sm/ls</w:t>
      </w:r>
    </w:p>
    <w:p>
      <w:pPr>
        <w:pStyle w:val="Header"/>
        <w:tabs>
          <w:tab w:val="left" w:pos="720" w:leader="none"/>
          <w:tab w:val="center" w:pos="4153" w:leader="none"/>
          <w:tab w:val="right" w:pos="8306" w:leader="none"/>
        </w:tabs>
        <w:rPr>
          <w:szCs w:val="28"/>
        </w:rPr>
      </w:pPr>
      <w:r>
        <w:rPr>
          <w:szCs w:val="28"/>
        </w:rPr>
      </w:r>
    </w:p>
    <w:p>
      <w:pPr>
        <w:pStyle w:val="Normal"/>
        <w:spacing w:lineRule="auto" w:line="240" w:before="0" w:after="0"/>
        <w:jc w:val="both"/>
        <w:rPr/>
      </w:pPr>
      <w:r>
        <w:rPr>
          <w:rFonts w:cs="Times New Roman" w:ascii="Times New Roman" w:hAnsi="Times New Roman"/>
          <w:b/>
          <w:sz w:val="21"/>
          <w:szCs w:val="21"/>
        </w:rPr>
        <w:t>Disclaimer:-</w:t>
      </w:r>
      <w:r>
        <w:rPr>
          <w:rFonts w:cs="Times New Roman" w:ascii="Times New Roman" w:hAnsi="Times New Roman"/>
          <w:sz w:val="21"/>
          <w:szCs w:val="21"/>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1"/>
          <w:szCs w:val="21"/>
        </w:rPr>
        <w:t>provisions</w:t>
      </w:r>
      <w:r>
        <w:rPr>
          <w:rFonts w:cs="Times New Roman" w:ascii="Times New Roman" w:hAnsi="Times New Roman"/>
          <w:sz w:val="21"/>
          <w:szCs w:val="21"/>
        </w:rPr>
        <w:t xml:space="preserve"> by the author and is meant for the private use of the person to whom it is provided without assuming any liability for any consequential action taken based on the views expressed 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bookmarkStart w:id="1" w:name="_Hlk170291483"/>
      <w:bookmarkStart w:id="2" w:name="_Hlk170291483"/>
      <w:bookmarkEnd w:id="2"/>
    </w:p>
    <w:sectPr>
      <w:headerReference w:type="default" r:id="rId2"/>
      <w:headerReference w:type="first" r:id="rId3"/>
      <w:footerReference w:type="default" r:id="rId4"/>
      <w:footerReference w:type="first" r:id="rId5"/>
      <w:type w:val="nextPage"/>
      <w:pgSz w:w="11906" w:h="16838"/>
      <w:pgMar w:left="1304" w:right="1191" w:gutter="0" w:header="794" w:top="238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4"/>
      <w:szCs w:val="24"/>
      <w:lang w:val="en-GB"/>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4"/>
      <w:szCs w:val="24"/>
      <w:lang w:val="en-GB"/>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08:00Z</dcterms:created>
  <dc:creator>murugappan shanmugam</dc:creator>
  <dc:description/>
  <cp:keywords/>
  <dc:language>en-US</dc:language>
  <cp:lastModifiedBy>murugappan shanmugam</cp:lastModifiedBy>
  <cp:lastPrinted>2024-06-26T14:38:00Z</cp:lastPrinted>
  <dcterms:modified xsi:type="dcterms:W3CDTF">2024-06-26T09:26:00Z</dcterms:modified>
  <cp:revision>47</cp:revision>
  <dc:subject/>
  <dc:title/>
</cp:coreProperties>
</file>