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le No.160/2024</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r>
      <w:r>
        <w:rPr>
          <w:rFonts w:cs="Times New Roman" w:ascii="Times New Roman" w:hAnsi="Times New Roman"/>
          <w:b/>
          <w:bCs/>
          <w:sz w:val="24"/>
          <w:szCs w:val="24"/>
          <w:u w:val="single"/>
          <w:lang w:val="en-US"/>
        </w:rPr>
        <w:t>QUERIST</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TC Limited – SBU Packaging &amp; Printing, PO Box No.2277, Thiruvottiyur, Chennai – 600 01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2.1</w:t>
        <w:tab/>
      </w:r>
      <w:r>
        <w:rPr>
          <w:rFonts w:cs="Times New Roman" w:ascii="Times New Roman" w:hAnsi="Times New Roman"/>
          <w:b/>
          <w:bCs/>
          <w:sz w:val="24"/>
          <w:szCs w:val="24"/>
        </w:rPr>
        <w:t>The current procedure to claim drawback as outlined by the Querist is as follow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are supplying packaging material (cartons) for packing of sho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re supplying our goods under the cover of GST invoice (under LUT – without payment of ta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lso raise a commercial invoice for the sa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lling is done in US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s officials situated within SEZ unit check our documents / consignments and allow inside the SEZ</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s dept. issues “Bill of Export” document, generated in Customs-SEZ softwa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obtain disclaimer from SEZ that they are not claiming drawback on the consign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lso get the disclaimer counter signed by Customs official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laim drawback from Chennai Customs manually.</w:t>
      </w:r>
    </w:p>
    <w:p>
      <w:pPr>
        <w:pStyle w:val="Normal"/>
        <w:numPr>
          <w:ilvl w:val="0"/>
          <w:numId w:val="1"/>
        </w:numPr>
        <w:spacing w:lineRule="auto" w:line="240" w:before="0" w:after="0"/>
        <w:jc w:val="both"/>
        <w:rPr/>
      </w:pPr>
      <w:r>
        <w:rPr>
          <w:rFonts w:cs="Times New Roman" w:ascii="Times New Roman" w:hAnsi="Times New Roman"/>
          <w:sz w:val="24"/>
          <w:szCs w:val="24"/>
        </w:rPr>
        <w:t xml:space="preserve">On verification of our documents &amp; Bill of export issued by Customs – SEZ, Chennai Customs dept. sanctions drawback to us. </w:t>
      </w:r>
    </w:p>
    <w:p>
      <w:pPr>
        <w:pStyle w:val="Normal"/>
        <w:spacing w:lineRule="auto" w:line="240" w:before="0" w:after="0"/>
        <w:ind w:left="360" w:hanging="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2.2</w:t>
        <w:tab/>
      </w:r>
      <w:r>
        <w:rPr>
          <w:rFonts w:cs="Times New Roman" w:ascii="Times New Roman" w:hAnsi="Times New Roman"/>
          <w:sz w:val="24"/>
          <w:szCs w:val="24"/>
        </w:rPr>
        <w:t>The proposed change</w:t>
      </w:r>
      <w:r>
        <w:rPr>
          <w:rFonts w:cs="Times New Roman" w:ascii="Times New Roman" w:hAnsi="Times New Roman"/>
          <w:b/>
          <w:bCs/>
          <w:sz w:val="24"/>
          <w:szCs w:val="24"/>
        </w:rPr>
        <w:t xml:space="preserve"> </w:t>
      </w:r>
      <w:r>
        <w:rPr>
          <w:rFonts w:cs="Times New Roman" w:ascii="Times New Roman" w:hAnsi="Times New Roman"/>
          <w:sz w:val="24"/>
          <w:szCs w:val="24"/>
        </w:rPr>
        <w:t>in procedure is indicated by the Querist as mentioned below:-</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ntly, SEZ unit has informed us to bill in INR instead of US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also confirmed that the payment will be done in INR from their bank from an account which is not EEFC a/c</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0"/>
        <w:jc w:val="both"/>
        <w:rPr>
          <w:rFonts w:ascii="Times New Roman" w:hAnsi="Times New Roman" w:cs="Times New Roman"/>
          <w:sz w:val="24"/>
          <w:szCs w:val="24"/>
          <w:u w:val="single"/>
          <w:lang w:val="en-US"/>
        </w:rPr>
      </w:pPr>
      <w:r>
        <w:rPr>
          <w:rFonts w:cs="Times New Roman" w:ascii="Times New Roman" w:hAnsi="Times New Roman"/>
          <w:sz w:val="24"/>
          <w:szCs w:val="24"/>
        </w:rPr>
        <w:t>The Querist has requested for an opinion that whether in the current scenario of sales realization in Indian Rupees also, they are eligible for drawback on their supplies to SEZ unit?</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ind w:left="720" w:hanging="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1</w:t>
        <w:tab/>
        <w:t>From the information provided, it is seen that the Querist is supplying goods and invoicing them in US Dollars.  The SEZ unit has also provided disclaimer certificate by referring to the invoice values in US Dollar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2</w:t>
        <w:tab/>
        <w:t>However, as per the information provided, it appears that now the SEZ unit proposes to make payment to the Querist for the goods supplied only in Indian Rupees and that also not from their EEFC account and they want the billing itself in INR.</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3</w:t>
        <w:tab/>
        <w:t>In this context, attention of the Querist is invited to Para 4.2.1 of the Current Foreign Trade Policy which reads as follow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pPr>
      <w:r>
        <w:rPr>
          <w:rFonts w:cs="Times New Roman" w:ascii="Times New Roman" w:hAnsi="Times New Roman"/>
          <w:sz w:val="24"/>
          <w:szCs w:val="24"/>
          <w:lang w:val="en-US"/>
        </w:rPr>
        <w:t>(i)</w:t>
        <w:tab/>
        <w:t xml:space="preserve">Export proceeds shall be realized in freely convertible currency or in Indian Rupees as per para 2.53 of FTP except otherwise specified.  Provisions regarding realization and non-realisation of export proceeds are given paragraph 2.52, 2.53 and 2.54 of FTP.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ii)</w:t>
        <w:tab/>
        <w:t>Export to SEZ Units shall be taken into account for discharge of export obligation provided payment is realized from Foreign Currency Account of the SEZ unit.</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iii)</w:t>
        <w:tab/>
        <w:t>Export to SEZ Developers / Co-developers can also be taken into account for discharge of export obligation even if payment is realized in Indian Rupee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pPr>
      <w:r>
        <w:rPr>
          <w:rFonts w:cs="Times New Roman" w:ascii="Times New Roman" w:hAnsi="Times New Roman"/>
          <w:sz w:val="24"/>
          <w:szCs w:val="24"/>
          <w:lang w:val="en-US"/>
        </w:rPr>
        <w:t>(iv)</w:t>
        <w:tab/>
        <w:t>Authorisation holder needs to file Bill of Export for export to SEZ unit / developer / co-developer in accordance with the procedures given in SEZ Rules, 2006.</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4</w:t>
        <w:tab/>
        <w:t>It also may be noted that much earlier, a circular has been issued by Export Promotion Council for EOUs &amp; SEZs.  In this circular No.212 dated 30.09.2015, the clarification provided by RBI is incorporated.  RBI’s clarification is as follow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ty drawback scheme and SEZ Schemes are not the domain of RB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pPr>
      <w:r>
        <w:rPr>
          <w:rFonts w:cs="Times New Roman" w:ascii="Times New Roman" w:hAnsi="Times New Roman"/>
          <w:sz w:val="24"/>
          <w:szCs w:val="24"/>
          <w:lang w:val="en-US"/>
        </w:rPr>
        <w:t>In terms of Para 2.52 of the Foreign Trade Policy (2015-2020) – “All export contracts and invoices shall be denominated either in freely convertible currency or Indian Rupees but export proceeds shall be realized in freely convertible currency”.</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Z unit is permitted to make payment to Domestic Tariff Area (DTA) supplier from its foreign currency account.</w:t>
      </w:r>
    </w:p>
    <w:p>
      <w:pPr>
        <w:pStyle w:val="ListParagraph"/>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ase the DTA supplier is willing to receive the payment in INR, the same may be done by conversion of foreign currency so received from the SEZ unit to INR at the level of the AD Banks (of SEZ / DTA supplier) depending on the arrangements entered into by them.</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pPr>
      <w:r>
        <w:rPr>
          <w:rFonts w:cs="Times New Roman" w:ascii="Times New Roman" w:hAnsi="Times New Roman"/>
          <w:sz w:val="24"/>
          <w:szCs w:val="24"/>
          <w:lang w:val="en-US"/>
        </w:rPr>
        <w:t xml:space="preserve">A copy of the above circular is attached as </w:t>
      </w:r>
      <w:r>
        <w:rPr>
          <w:rFonts w:cs="Times New Roman" w:ascii="Times New Roman" w:hAnsi="Times New Roman"/>
          <w:b/>
          <w:bCs/>
          <w:sz w:val="24"/>
          <w:szCs w:val="24"/>
          <w:lang w:val="en-US"/>
        </w:rPr>
        <w:t>Annexure 1</w:t>
      </w:r>
      <w:r>
        <w:rPr>
          <w:rFonts w:cs="Times New Roman" w:ascii="Times New Roman" w:hAnsi="Times New Roman"/>
          <w:sz w:val="24"/>
          <w:szCs w:val="24"/>
          <w:lang w:val="en-US"/>
        </w:rPr>
        <w:t xml:space="preserve"> to this Opinion.</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5</w:t>
        <w:tab/>
        <w:t>Apart from the above para 4.2 of the Policy referred to above, which applies to duty exemption / remission schemes, following are the provisions with regard to receipt for exports made as contained in paragraph 2.2 of the Policy.</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export contracts and invoices shall be denominated either in freely convertible currency or Indian Rupees but export proceeds shall be realized in freely convertible currency.</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720"/>
        <w:jc w:val="both"/>
        <w:rPr/>
      </w:pPr>
      <w:r>
        <w:rPr>
          <w:rFonts w:cs="Times New Roman" w:ascii="Times New Roman" w:hAnsi="Times New Roman"/>
          <w:sz w:val="24"/>
          <w:szCs w:val="24"/>
          <w:lang w:val="en-US"/>
        </w:rPr>
        <w:t>(b)</w:t>
        <w:tab/>
        <w:t>However, export proceeds against specific exports may also be realized in Rupees provided it is through a freely convertible Vostro account of a non-resident bank situated in any Country other than a member Country of Asian Clearing Union (ACU) or Nepal or Bhutan.  Additionally, Rupee payment through Vostro account must be against payment in free foreign currency by buyer in his non-resident bank account.  Free foreign exchange remitted by buyer to his non-resident bank (after deducting bank service charges) on account of this transaction would be taken as export realization under export promotion schemes of F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6</w:t>
        <w:tab/>
        <w:t>From the clarification provided by RBI and the policy provision contained in Foreign Trade Policy, it must be clear that export proceeds should be realized in freely convertible currency or in Indian Rupees which should come from the foreign currency account of SEZ un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7</w:t>
        <w:tab/>
        <w:t>In the Special Economic Zone Rules, 2006 itself, sub-rule 3 of Rule 24 states as follow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Drawback or any other similar benefit under the Customs and Central Excise Duties Drawback Rules, 2017 as amended from time to time against supply of goods by Domestic Tariff Area supplier shall be admissible where payments for the supply are made from the Foreign Currency Account of the Un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b/>
        <w:t xml:space="preserve">The relevant Rule 24 is attached as </w:t>
      </w:r>
      <w:r>
        <w:rPr>
          <w:rFonts w:cs="Times New Roman" w:ascii="Times New Roman" w:hAnsi="Times New Roman"/>
          <w:b/>
          <w:bCs/>
          <w:sz w:val="24"/>
          <w:szCs w:val="24"/>
          <w:lang w:val="en-US"/>
        </w:rPr>
        <w:t>Annexure 2</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8</w:t>
        <w:tab/>
        <w:t>In view of the above, if payment is made in Indian Rupees by the SEZ Unit from any of the account other than its foreign currency account, then drawback will not be admiss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153"/>
          <w:tab w:val="clear" w:pos="8306"/>
        </w:tabs>
        <w:rPr>
          <w:b/>
          <w:b/>
        </w:rPr>
      </w:pPr>
      <w:r>
        <w:rPr>
          <w:b/>
        </w:rPr>
        <w:t>S. MURUGAPPAN</w:t>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szCs w:val="28"/>
        </w:rPr>
      </w:pPr>
      <w:r>
        <w:rPr/>
        <w:t>sm/ls</w:t>
      </w:r>
    </w:p>
    <w:p>
      <w:pPr>
        <w:pStyle w:val="Header"/>
        <w:tabs>
          <w:tab w:val="clear" w:pos="4153"/>
          <w:tab w:val="clear" w:pos="8306"/>
        </w:tabs>
        <w:rPr>
          <w:szCs w:val="28"/>
        </w:rPr>
      </w:pPr>
      <w:r>
        <w:rPr>
          <w:szCs w:val="28"/>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18:00Z</dcterms:created>
  <dc:creator>murugappan shanmugam</dc:creator>
  <dc:description/>
  <cp:keywords/>
  <dc:language>en-US</dc:language>
  <cp:lastModifiedBy>murugappan shanmugam</cp:lastModifiedBy>
  <cp:lastPrinted>2024-09-02T15:52:00Z</cp:lastPrinted>
  <dcterms:modified xsi:type="dcterms:W3CDTF">2024-09-02T10:48:00Z</dcterms:modified>
  <cp:revision>38</cp:revision>
  <dc:subject/>
  <dc:title/>
</cp:coreProperties>
</file>