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IN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QUERIST:</w:t>
      </w:r>
    </w:p>
    <w:p>
      <w:pPr>
        <w:pStyle w:val="Normal"/>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16" w:hanging="0"/>
        <w:contextualSpacing/>
        <w:jc w:val="both"/>
        <w:rPr>
          <w:rFonts w:ascii="Times New Roman" w:hAnsi="Times New Roman" w:cs="Times New Roman"/>
          <w:sz w:val="24"/>
          <w:szCs w:val="24"/>
          <w:lang w:val="en-US"/>
        </w:rPr>
      </w:pPr>
      <w:r>
        <w:rPr>
          <w:rFonts w:cs="Times New Roman" w:ascii="Times New Roman" w:hAnsi="Times New Roman"/>
          <w:sz w:val="24"/>
          <w:szCs w:val="24"/>
        </w:rPr>
        <w:t>M/s. Hand-in-Hand India, 90/A, Nasarathpet village, Little Kancheepuram – 631 501, Tamil N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bCs/>
          <w:sz w:val="24"/>
          <w:szCs w:val="24"/>
          <w:u w:val="single"/>
        </w:rPr>
        <w:t>FA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1</w:t>
        <w:tab/>
        <w:t xml:space="preserve">Querist wants to get a grant from Seed Trust (an FCRA registered entity) and public charitable trust with 12AA registration.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2.2</w:t>
        <w:tab/>
        <w:t>Seed Trust has Dr. Kalpana Sankar as a Chair person and Mr. Amudhasekaran is a Trustee in Seed and Managing Director in IDS.  T</w:t>
      </w:r>
      <w:r>
        <w:rPr>
          <w:rFonts w:cs="Times New Roman" w:ascii="Times New Roman" w:hAnsi="Times New Roman"/>
          <w:sz w:val="24"/>
          <w:szCs w:val="24"/>
        </w:rPr>
        <w:t>he objects of the SEED Trust which are reproduced in short here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a) </w:t>
        <w:tab/>
        <w:t>To eradicate child labour, empower women and promote village development progr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b) </w:t>
        <w:tab/>
        <w:t>Education for community development and self-reliance.</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c) </w:t>
        <w:tab/>
        <w:t>To conduct seminars and training programme in the field or community organisation and development with our own or external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3</w:t>
        <w:tab/>
        <w:t>After receiving the grant, M/s HIH IDS (Querist) undertakes the above activity as defined in their objectives as</w:t>
      </w:r>
      <w:r>
        <w:rPr>
          <w:rFonts w:cs="Times New Roman" w:ascii="Times New Roman" w:hAnsi="Times New Roman"/>
          <w:sz w:val="24"/>
          <w:szCs w:val="24"/>
          <w:lang w:val="en-US"/>
        </w:rPr>
        <w:t xml:space="preserve"> per their MOA/AOA of HIHIDS which are in conformity with the objects of both the ent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The facility / grant has to be made from the funds available under "Interest on Corpus Funds" of Seed Trust (Corpus fund is an FCRA fund).  The Modus operandi of the activit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HIDS to provide a detailed proposal for the project valu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will be for a period of 36 month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UC will be provided by HHIDS for funds utilised during that financial ye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MOU will be signed between the entities for implementation of th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tab/>
      </w:r>
      <w:r>
        <w:rPr>
          <w:rFonts w:cs="Times New Roman" w:ascii="Times New Roman" w:hAnsi="Times New Roman"/>
          <w:b/>
          <w:bCs/>
          <w:sz w:val="24"/>
          <w:szCs w:val="24"/>
          <w:u w:val="single"/>
        </w:rPr>
        <w:t>QUE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Querist requests for an opinion whether the above arrangement from an FCRA registered entity (Seed Trust) can transfer funds in the above manner to Non FCRA entity in the above manner in light of the recent amendment on the restriction on Transfer of funds from FCRA ent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u w:val="single"/>
        </w:rPr>
        <w:t>OPINI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1</w:t>
        <w:tab/>
        <w:t>Querist must be aware that certain amendments were made with effect from 29.09.2020 in Foreign Contributions (Regulation) Act, 2010 in terms of Foreign Contribution (Regulation) Amendment Act, 2020.  After the amendment, Section 7 of the above Act read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7.</w:t>
        <w:tab/>
        <w:t>Prohibition to transfer foreign contribution to other person – No person who –</w:t>
      </w:r>
    </w:p>
    <w:p>
      <w:pPr>
        <w:pStyle w:val="Normal"/>
        <w:spacing w:lineRule="auto" w:line="240" w:before="0" w:after="0"/>
        <w:ind w:left="1440" w:hanging="720"/>
        <w:jc w:val="both"/>
        <w:rPr>
          <w:rFonts w:ascii="Times New Roman" w:hAnsi="Times New Roman" w:cs="Times New Roman"/>
          <w:i/>
          <w:i/>
          <w:iCs/>
          <w:sz w:val="24"/>
          <w:szCs w:val="24"/>
        </w:rPr>
      </w:pPr>
      <w:r>
        <w:rPr>
          <w:rFonts w:cs="Times New Roman" w:ascii="Times New Roman" w:hAnsi="Times New Roman"/>
          <w:i/>
          <w:iCs/>
          <w:sz w:val="24"/>
          <w:szCs w:val="24"/>
        </w:rPr>
        <w:tab/>
        <w:tab/>
      </w:r>
    </w:p>
    <w:p>
      <w:pPr>
        <w:pStyle w:val="ListParagraph"/>
        <w:numPr>
          <w:ilvl w:val="0"/>
          <w:numId w:val="1"/>
        </w:numPr>
        <w:spacing w:lineRule="auto" w:line="240" w:before="0" w:after="0"/>
        <w:contextualSpacing/>
        <w:jc w:val="both"/>
        <w:rPr/>
      </w:pPr>
      <w:r>
        <w:rPr>
          <w:rFonts w:cs="Times New Roman" w:ascii="Times New Roman" w:hAnsi="Times New Roman"/>
          <w:i/>
          <w:iCs/>
          <w:sz w:val="24"/>
          <w:szCs w:val="24"/>
        </w:rPr>
        <w:t>is registered and granted a certificate or has obtained prior permission under this Act; and</w:t>
      </w:r>
    </w:p>
    <w:p>
      <w:pPr>
        <w:pStyle w:val="ListParagraph"/>
        <w:spacing w:lineRule="auto" w:line="240" w:before="0" w:after="0"/>
        <w:ind w:left="288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receives any foreign contribution, shall transfer such foreign contribution to any other pers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2</w:t>
        <w:tab/>
        <w:t xml:space="preserve">As such, in light of this amendment, it will not be possible for Seed Trust which is registered under Foreign Contribution (Regulation) Act to transfer any fund to Hand-in-Hand IDS (including interest which also comes under foreign contribution).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3</w:t>
        <w:tab/>
        <w:t>It also may be mentioned that the amendments made in terms of Foreign Contribution (Regulation) Amendment Act were subject matter of challenge before the Supreme Court by way of writ petitions.  In terms of a judgement dated 08.04.2022 rendered by a three judge bench of the Supreme Court, the subject writ petitions were disposed off by holding that amendment to Section 7 and other Sections are perfectly intra vires and valid (Noel Harper &amp; Others vs. Union of India &amp; Another (Writ Petition (Civil) No.566 of 2021)).  A copy of the judgement is attached to this opini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4</w:t>
        <w:tab/>
        <w:t xml:space="preserve">Section 7, 12(1A), 12A and 17(1) were challenged in these writ petitions as being manifestly arbitrary, unreasonable and impinging upon fundamental rights guaranteed in terms of Articles 14, 19 and 21 of the Constitution.  After making a detailed analysis and extensively discussing the submissions made by all the parties, the Judges held that the amendments made and restrictions imposed cannot be held unreasonable or arbitrary.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5</w:t>
        <w:tab/>
        <w:t>While discussing the validity of amendment to Section 7, the Supreme Court has made the following observations in Paras 38, 39 and 40.</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38. </w:t>
        <w:tab/>
        <w:t>Having said this, now we may revert to the grounds on which Section 7, as amended vide the 2020 Act, has been challenged. It is urged that the unamended provision though restricted the transfer of foreign contribution, yet it did not completely prohibit the same unlike the amended Section 7. The amended Section 7 postulates complete prohibition on the transfer of foreign contribution to other person — not even to a person having certificate of registration under the Act. In other words, a person who is registered and granted a certificate or has obtained prior permission under the Act to receive foreign contribution will henceforth be required to utilise the amount “itself” and not through any other pers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720"/>
        <w:jc w:val="both"/>
        <w:rPr/>
      </w:pPr>
      <w:r>
        <w:rPr>
          <w:rFonts w:cs="Times New Roman" w:ascii="Times New Roman" w:hAnsi="Times New Roman"/>
          <w:sz w:val="24"/>
          <w:szCs w:val="24"/>
        </w:rPr>
        <w:t xml:space="preserve">39. </w:t>
        <w:tab/>
        <w:t>Be it noted that the proviso to the unamended Section 7 envisaged that if a part of foreign contribution was to be transferred to some other person who had not been granted a certificate or obtained prior permission under the 2010 Act, that could be made possible by obtaining prior approval of the Central Government.  Even that option is done away with on account of the amended Section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720"/>
        <w:jc w:val="both"/>
        <w:rPr/>
      </w:pPr>
      <w:r>
        <w:rPr>
          <w:rFonts w:cs="Times New Roman" w:ascii="Times New Roman" w:hAnsi="Times New Roman"/>
          <w:sz w:val="24"/>
          <w:szCs w:val="24"/>
        </w:rPr>
        <w:t xml:space="preserve">40. </w:t>
        <w:tab/>
        <w:t>This plea has been countered by the respondents on the argument that the Parliament in its wisdom has decided to introduce a strict regime in the backdrop of the experience gained from the implementation of the unamended Section 7 of the 2010 Act; and to eradicate the mischief which had unfolded. Hence, the new dispensation became necessary to introduce a stricter regime (amended Section 7). Indisputably, the new regime does not completely prohibit the inflow of foreign contribution as such.  Whereas, it is a firm dispensation regarding utilisation of the funds so accepted/received from foreign source only for the purposes for which the recipient is registered and granted a certificate or had been given prior permission under the Act in that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6</w:t>
        <w:tab/>
        <w:t>Again, in paras 57 and 58, the following observations have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pPr>
      <w:r>
        <w:rPr>
          <w:rFonts w:cs="Times New Roman" w:ascii="Times New Roman" w:hAnsi="Times New Roman"/>
          <w:sz w:val="24"/>
          <w:szCs w:val="24"/>
        </w:rPr>
        <w:t>“</w:t>
      </w:r>
      <w:r>
        <w:rPr>
          <w:rFonts w:cs="Times New Roman" w:ascii="Times New Roman" w:hAnsi="Times New Roman"/>
          <w:sz w:val="24"/>
          <w:szCs w:val="24"/>
        </w:rPr>
        <w:t>57.</w:t>
        <w:tab/>
        <w:t>We fail to understand as to how such a provision (amended Section 7) can be regarded as discriminatory or so to say vague or irrational much less manifestly arbitrary. The restriction therein applies to a class of persons who are permitted to accept foreign donation for being utilised by themselves for the definite purposes, without any discrimination and it is so done to uphold the objective of the Principal Act. Thus, there is clear intelligible differentia with a direct nexus sought to be achieved with the intent of the Principal Act. Such strict regime had become inevitable because of the experience gained by the concerned authorities over a period of time, including about the abuse of the earlier dispensation under the unamended provision.</w:t>
      </w:r>
    </w:p>
    <w:p>
      <w:pPr>
        <w:pStyle w:val="Normal"/>
        <w:tabs>
          <w:tab w:val="clear" w:pos="720"/>
          <w:tab w:val="left" w:pos="9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b/>
          <w:bCs/>
          <w:sz w:val="24"/>
          <w:szCs w:val="24"/>
        </w:rPr>
        <w:tab/>
      </w:r>
      <w:r>
        <w:rPr>
          <w:rFonts w:cs="Times New Roman" w:ascii="Times New Roman" w:hAnsi="Times New Roman"/>
          <w:sz w:val="24"/>
          <w:szCs w:val="24"/>
        </w:rPr>
        <w:t xml:space="preserve">The change not only completely prohibits transfer, but also enhances the efficacy of the foreign contribution by mandating utilisation thereof by the person granted certificate of registration itself, for the purposes for which it had been accepted in terms of the certificate of registration or prior permission granted under the Act, as the case may be, including upto prescribed administrative expenses. This restriction inevitably fixes the accountability of the recipient organisation and mandating maximum utilisation by itself for permitted purposes. This is the procedure established by law. It can neither be said to be arbitrary nor discriminatory much less manifestly arbitrary — within the meaning of Article 14 or impinging upon Article 21 of the Constitution. As a matter of law, since the subject Act deals with a distinct class of persons (accepting/receiving foreign contribution) and it is founded on an intelligible differentia having object sought to be achieved by the Principal Act, it fulfils the test predicated in </w:t>
      </w:r>
      <w:r>
        <w:rPr>
          <w:rFonts w:cs="Times New Roman" w:ascii="Times New Roman" w:hAnsi="Times New Roman"/>
          <w:b/>
          <w:bCs/>
          <w:i/>
          <w:iCs/>
          <w:sz w:val="24"/>
          <w:szCs w:val="24"/>
        </w:rPr>
        <w:t>Shayara Bano138</w:t>
      </w:r>
      <w:r>
        <w:rPr>
          <w:rFonts w:cs="Times New Roman" w:ascii="Times New Roman" w:hAnsi="Times New Roman"/>
          <w:sz w:val="24"/>
          <w:szCs w:val="24"/>
        </w:rPr>
        <w:t>. For the same reason, the amended provision under challenge is neither capricious, irrational or lacking determining principle, nor suffers from the vice of excessiveness and being disproportionate”.</w:t>
      </w:r>
    </w:p>
    <w:p>
      <w:pPr>
        <w:pStyle w:val="Normal"/>
        <w:tabs>
          <w:tab w:val="clear" w:pos="720"/>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7</w:t>
        <w:tab/>
        <w:t>After making these observations, the Court has declared that the amendment relating to provision 7, 12(1A), 12A and 17 of the above Act are intra vires of the Constitution.</w:t>
      </w:r>
    </w:p>
    <w:p>
      <w:pPr>
        <w:pStyle w:val="Normal"/>
        <w:tabs>
          <w:tab w:val="clear" w:pos="720"/>
          <w:tab w:val="left" w:pos="9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8</w:t>
        <w:tab/>
        <w:t>Thus, as on date, the above judgement is applicable to the provisions of the Foreign Contribution (Regulation) Act, 2010 and we do not see any scope for transfer of funds by Seed Trust to Hand-in-Hand IDS in this background.</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MURUGAPP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claimer:-</w:t>
      </w:r>
      <w:r>
        <w:rPr>
          <w:rFonts w:cs="Times New Roman" w:ascii="Times New Roman" w:hAnsi="Times New Roman"/>
          <w:sz w:val="24"/>
          <w:szCs w:val="24"/>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4"/>
          <w:szCs w:val="24"/>
        </w:rPr>
        <w:t>provisions</w:t>
      </w:r>
      <w:r>
        <w:rPr>
          <w:rFonts w:cs="Times New Roman" w:ascii="Times New Roman" w:hAnsi="Times New Roman"/>
          <w:sz w:val="24"/>
          <w:szCs w:val="24"/>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304" w:gutter="0" w:header="0" w:top="187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16:00Z</dcterms:created>
  <dc:creator>murugappan shanmugam</dc:creator>
  <dc:description/>
  <cp:keywords/>
  <dc:language>en-US</dc:language>
  <cp:lastModifiedBy>murugappan shanmugam</cp:lastModifiedBy>
  <cp:lastPrinted>2024-09-27T11:22:00Z</cp:lastPrinted>
  <dcterms:modified xsi:type="dcterms:W3CDTF">2024-09-27T11:52:00Z</dcterms:modified>
  <cp:revision>6</cp:revision>
  <dc:subject/>
  <dc:title/>
</cp:coreProperties>
</file>