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M/s. Husky Injection Molding Systems (India) Pvt. Ltd., Plot No.P47,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venue, Domestic Tariff Area, Natham Sub Post Office, Mahindra World City, Chengalpattu 603 004, Tamil N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rPr>
        <w:t>2.1</w:t>
        <w:tab/>
        <w:t xml:space="preserve">Querist regularly imports various parts for providing servicing and warranty supply for Husky brand injection moulding equipment sold in India.  These parts include various electronic boards or printed circuit boards with components which are used in different locations in injection moulding mach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2</w:t>
        <w:tab/>
        <w:t xml:space="preserve">It appears that in respect of one consignment, the Querist claimed classification under heading 85340000 with nil basic customs duty.  A show cause notice was issued in 2023 calling upon the Querist to show cause as to why these printed circuit boards classified under heading 8534 should not be reclassified under heading 84779000 as per examination report as the goods are not bare printed circuit boards and that these are with components.  Therefore, classification was suggested under heading 84779000 as parts of injection moulding machines, in that no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w:t>
        <w:tab/>
        <w:t>The Querist did not contest the reclassification suggested and paid the differential duty with interest by accepting classification under 84779000 as mentioned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4</w:t>
        <w:tab/>
        <w:t>Penalty imposed in terms of an order issued subsequently also was paid and the issue was closed by the Que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5</w:t>
        <w:tab/>
        <w:t xml:space="preserve">Now, based on the technical inputs by their suppliers, the Querist seeks to know the appropriate classification for these printed circuit boards with components by way of a write up, the following information has been provi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bCs/>
          <w:sz w:val="24"/>
          <w:szCs w:val="24"/>
          <w:u w:val="single"/>
        </w:rPr>
        <w:t>Description</w:t>
      </w:r>
      <w:r>
        <w:rPr>
          <w:rFonts w:cs="Times New Roman" w:ascii="Times New Roman" w:hAnsi="Times New Roman"/>
          <w:sz w:val="24"/>
          <w:szCs w:val="24"/>
        </w:rPr>
        <w:t>:</w:t>
        <w:tab/>
        <w:t xml:space="preserve">Automatic temperature control apparatus of a hot runner controller for Husky’s US made injection moulding machine that manufactures plastic medical devices and products. The part’s dimensions are 200mm in width, 200mm in height and 50mm in depth. It is a printed circuit board assembly with electrical components including a thermocouple, power supply chip, microprocessor, triacs (switching devices), and rectifiers on an aluminium heat sink. The part is designed in collaboration with Husky engineers and custom manufactured to Husky's specifications and is exclusively manufactured for Husky injection </w:t>
      </w:r>
      <w:r>
        <w:rPr>
          <w:rFonts w:cs="Times New Roman" w:ascii="Times New Roman" w:hAnsi="Times New Roman"/>
          <w:sz w:val="24"/>
          <w:szCs w:val="24"/>
          <w:u w:val="single"/>
        </w:rPr>
        <w:t>mould controller</w:t>
      </w:r>
      <w:r>
        <w:rPr>
          <w:rFonts w:cs="Times New Roman" w:ascii="Times New Roman" w:hAnsi="Times New Roman"/>
          <w:sz w:val="24"/>
          <w:szCs w:val="24"/>
        </w:rPr>
        <w:t xml:space="preserve">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both"/>
        <w:rPr/>
      </w:pPr>
      <w:r>
        <w:rPr>
          <w:rFonts w:cs="Times New Roman" w:ascii="Times New Roman" w:hAnsi="Times New Roman"/>
          <w:b/>
          <w:bCs/>
          <w:sz w:val="24"/>
          <w:szCs w:val="24"/>
          <w:u w:val="single"/>
        </w:rPr>
        <w:t>Function:</w:t>
      </w:r>
      <w:r>
        <w:rPr>
          <w:rFonts w:cs="Times New Roman" w:ascii="Times New Roman" w:hAnsi="Times New Roman"/>
          <w:sz w:val="24"/>
          <w:szCs w:val="24"/>
        </w:rPr>
        <w:t xml:space="preserve">  This temperature control board regulates the temperature of hot runner part of an injection moulding machine to control the temperature of the melted plastic resin as it is delivered through the hot runner system into the cavity of the mould in injection moulding machines. This component receives actual temperature readings from thermocouples on the hot runner at various points (nozzle, sprue, and manifold), and from these readings, determines how much power to distribute to each zone each thermocouple is on to maintain a designated temperature set by the operator of th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6</w:t>
        <w:tab/>
        <w:t>Subsequently, through e-mail, the Querist has made available hot runner product handbook running to around 240 pages for studying the issue and providing the opi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pPr>
      <w:r>
        <w:rPr>
          <w:rFonts w:cs="Times New Roman" w:ascii="Times New Roman" w:hAnsi="Times New Roman"/>
          <w:sz w:val="24"/>
          <w:szCs w:val="24"/>
        </w:rPr>
        <w:t>Based on the above, Querist seeks to ascertain what is the appropriate classification for these bo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w:t>
        <w:tab/>
        <w:t xml:space="preserve">Plain printed circuit boards without any component are in fact classifiable under heading 8534.  However, once necessary components are mounted on the same, they go out of 8534.  The appropriate classification then needs to be decided based on the principal use of such mounted printed circuit boards and in which machine / equipment they are used.  If they are form of automatic / processing machines, then they will go to Chapter 8473.  However, if they are identifiable part of medical equipment, then they will be classifiable under 9018.  If they are part of monitors, they will be classifiable under heading 8528.  Or in other words, </w:t>
      </w:r>
      <w:r>
        <w:rPr>
          <w:rFonts w:cs="Times New Roman" w:ascii="Times New Roman" w:hAnsi="Times New Roman"/>
          <w:sz w:val="24"/>
          <w:szCs w:val="24"/>
          <w:u w:val="single"/>
        </w:rPr>
        <w:t>depending upon the nature and use/location of the mounted printed circuit board, classification is to be decid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2</w:t>
        <w:tab/>
        <w:t>Based on the write up provided by the Querist and the contention that basically these boards are for controlling the temperature and essentially are located in a controller used along with the injection moulding machines, it may appear that these can be classified under heading 9032 as automatic control equipment parts or under heading 8537 as programmable logic controller parts.  The third alternative heading will be as parts of moulding machines under 8477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3</w:t>
        <w:tab/>
        <w:t>The HSN explanatory notes for “instruments and apparatus for automatically controlling the flow level or pressure or other variable liquids or gases or for automatically controlling temperature”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matic control apparatus for liquids or gases and apparatus for automatically controlling temperature form part of complete automatic control systems and consist essentially of the following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A device for measuring the variable to be controlled (pressure or level in a tank, temperature in a room, etc.) in some cases, a simple device which is sensitive to changes in the variable (metal or bi-metal rod, chamber or bellows containing an expanding liquid, float, etc.) may be used instead of a measuring de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b)</w:t>
        <w:tab/>
        <w:t>A control device which compares the measured value with the desired value and actuates the device described in (c) below accordingly.</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w:t>
        <w:tab/>
        <w:t>A starting, stopping or operating device</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pparatus for automatically, controlling liquids or gases or temperature, within the meaning of Note 7(a) to this Chapter, consists of these three devices forming a single entity or in accordance with Note 3 to this Chapter a functional uni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Some instruments and apparatus do not incorporate devices which compare the measured value with the desired value.  They are directly activated by means of a switch, e.g., when the predetermined value is reach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4</w:t>
        <w:tab/>
        <w:t>There is another category of equipment under 9032 covering automatic regulators of electrical quantities and instruments or apparatus for automatically controlling non-electrical quantities the operation of which depends on an electrical phenomenon varying according to the factor to be controlled.  In this regard, the HSN Explanatory Notes stat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w:t>
      </w:r>
      <w:r>
        <w:rPr>
          <w:rFonts w:cs="Times New Roman" w:ascii="Times New Roman" w:hAnsi="Times New Roman"/>
          <w:sz w:val="24"/>
          <w:szCs w:val="24"/>
        </w:rPr>
        <w:t>The automatic regulators of this heading are intended for use in complete automatic control systems which are designed to bring a quantity, electrical or non-electrical, to and maintain it at a desired value, stabilized against any disturbances by constantly or periodically measuring its actual value.  They consist essentially of the following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 measuring device (sensing device, converter, resistance probe, thermocouple, etc.) which determines the actual value of the variable to the controlled and converts it into a proportional electrical sig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b)</w:t>
        <w:tab/>
        <w:t>An electrical control device which compress the measured value with the desired value and gives a signal (generally in the form of a modulated cur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c)</w:t>
        <w:tab/>
        <w:t>A starting, stopping or operating device (generally contacts, switches or circuit breakers, reversing switches or sometimes relay switches) which supplies current to an actuator in accordance with the signal received from the control de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An automatic regulator within the meaning of Note 7(b) to this Chapter consists of the devices described in (a), (b) and (c) above, whether assembled together as a single entity or in accordance with Note 3 to this Chapter, a functional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5</w:t>
        <w:tab/>
        <w:t>The hot runner handbook made available by the Querist clearly shows that the controller is not meant only to control temperature, but it has other functions with regard to valve stem control parameters, machine operation,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6</w:t>
        <w:tab/>
        <w:t>It is also noticed that the controllers can be supplied as stand alone equipment or integrated with hot runner.  The benefits of integrated temperature servo control are mentioned in the handbook in the following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Benefits of Integrated Temperature and Servo Control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mple setup, control and monitoring using a single operator interface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ss floor space - only one control unit required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st savings - only one interface required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trol speed, stroke, force and time of valve stem actuation to reduce mechanical stress on the mold and extend gate life </w:t>
      </w:r>
    </w:p>
    <w:p>
      <w:pPr>
        <w:pStyle w:val="ListParagraph"/>
        <w:numPr>
          <w:ilvl w:val="0"/>
          <w:numId w:val="4"/>
        </w:numPr>
        <w:spacing w:lineRule="auto" w:line="240" w:before="0" w:after="0"/>
        <w:ind w:left="1440" w:hanging="360"/>
        <w:contextualSpacing/>
        <w:jc w:val="both"/>
        <w:rPr/>
      </w:pPr>
      <w:r>
        <w:rPr>
          <w:rFonts w:cs="Times New Roman" w:ascii="Times New Roman" w:hAnsi="Times New Roman"/>
          <w:sz w:val="24"/>
          <w:szCs w:val="24"/>
        </w:rPr>
        <w:t xml:space="preserve">Valve stem control parameters and heat setpoints are saved to a mold setup for easy recall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grated damage protection - If mold temperatures are not at setpoint, stem motion is prohibited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nitor servo performance and alarms for force, speed and position deviations for immediate notification if anything goes out of specification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rvo actuator over temperature protection to prevent damage to servo motor </w:t>
      </w:r>
    </w:p>
    <w:p>
      <w:pPr>
        <w:pStyle w:val="ListParagraph"/>
        <w:numPr>
          <w:ilvl w:val="0"/>
          <w:numId w:val="4"/>
        </w:numPr>
        <w:spacing w:lineRule="auto" w:line="240" w:before="0" w:after="0"/>
        <w:ind w:left="1440" w:hanging="360"/>
        <w:contextualSpacing/>
        <w:jc w:val="both"/>
        <w:rPr/>
      </w:pPr>
      <w:r>
        <w:rPr>
          <w:rFonts w:cs="Times New Roman" w:ascii="Times New Roman" w:hAnsi="Times New Roman"/>
          <w:sz w:val="24"/>
          <w:szCs w:val="24"/>
        </w:rPr>
        <w:t xml:space="preserve">Position, duration and force data collection for up to 100,000 cycles providing instant access to stem motion performance for troubleshooting and part quality tracking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chnology gives molders the ability to determine which area of a cavity fills first and how quickly, delivering unprecedented control over weld or knit line positioning </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Other benefits include mechanical balancing of family molds and ability to use a progressive fill techniqu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720"/>
        <w:jc w:val="both"/>
        <w:rPr/>
      </w:pPr>
      <w:r>
        <w:rPr>
          <w:rFonts w:cs="Times New Roman" w:ascii="Times New Roman" w:hAnsi="Times New Roman"/>
          <w:sz w:val="24"/>
          <w:szCs w:val="24"/>
        </w:rPr>
        <w:t>4.7</w:t>
        <w:tab/>
        <w:t>Further, in the handbook, with regard to Altanium Servo Control System, system control architecture, the following are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Matrix5: </w:t>
      </w:r>
      <w:r>
        <w:rPr>
          <w:rFonts w:cs="Times New Roman" w:ascii="Times New Roman" w:hAnsi="Times New Roman"/>
          <w:sz w:val="24"/>
          <w:szCs w:val="24"/>
        </w:rPr>
        <w:t xml:space="preserve">Altanium Servo Control is a Matrix5 based control technology that consolidates all system functions into a single operator interfac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both"/>
        <w:rPr/>
      </w:pPr>
      <w:r>
        <w:rPr>
          <w:rFonts w:cs="Times New Roman" w:ascii="Times New Roman" w:hAnsi="Times New Roman"/>
          <w:b/>
          <w:bCs/>
          <w:sz w:val="24"/>
          <w:szCs w:val="24"/>
        </w:rPr>
        <w:t xml:space="preserve">Servo Drives: </w:t>
      </w:r>
      <w:r>
        <w:rPr>
          <w:rFonts w:cs="Times New Roman" w:ascii="Times New Roman" w:hAnsi="Times New Roman"/>
          <w:sz w:val="24"/>
          <w:szCs w:val="24"/>
        </w:rPr>
        <w:t>Used to amplify the command signal from the control system and transmit electric current to the servo motor to produce mo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b/>
          <w:bCs/>
          <w:sz w:val="24"/>
          <w:szCs w:val="24"/>
        </w:rPr>
        <w:t xml:space="preserve">Mainframe Configurations: </w:t>
      </w:r>
      <w:r>
        <w:rPr>
          <w:rFonts w:cs="Times New Roman" w:ascii="Times New Roman" w:hAnsi="Times New Roman"/>
          <w:sz w:val="24"/>
          <w:szCs w:val="24"/>
        </w:rPr>
        <w:t>Available as standalone systems (Servo control only) OR Integrated with hot runner control (Max 4 Stacks including servo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8</w:t>
        <w:tab/>
        <w:t>From the handbook and the figures / drawings available in the handbook, it is clear that hot runner system is identifiable part of plastic injection moulding machines.  There are also printed circuit boards that are used in the moulding machine apart from the boards used in the contro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9</w:t>
        <w:tab/>
        <w:t>Taking into account the above factors and the purpose of these items, 9032 will not be appropriate.  9032 covers instruments or equipment for controlling variables at predetermined level automatically.  This leaves classification under Chapter 8477 as parts or under heading 8537 as part of control panels / control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0</w:t>
        <w:tab/>
        <w:t>Explanatory notes to heading 8537 stat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consist of an assembly of apparatus of the kind referred to in the two preceding headings (e.g., switches and fuses) on a board, panel, console, etc. or mounted in a cabinet, desk, etc.  They usually also incorporate meters and sometimes also subsidiary apparatus such as transformers, valves, voltage regulators, rheostats or luminous circuit diagra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The goods of this heading vary from small switchboards with only a few switches, fuses, etc. (e.g., for lighting installations) to complex control panels for machine tools, rolling mills, power stations, radio stations, etc., including assemblies of several of the articles cited in the text of this head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heading also cov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ical control panels with built-in automatic data processing machine, which are generally used to control machine too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pPr>
      <w:r>
        <w:rPr>
          <w:rFonts w:cs="Times New Roman" w:ascii="Times New Roman" w:hAnsi="Times New Roman"/>
          <w:sz w:val="24"/>
          <w:szCs w:val="24"/>
        </w:rPr>
        <w:t>(2)</w:t>
        <w:tab/>
        <w:t>Programmed switchboards to control apparatus, these permit variations in the choice of operations to be followed.  They are normally used in domestic electrical appliances such as washing machines and dish wash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3)</w:t>
        <w:tab/>
        <w:t>“Programmable controllers” which are digital apparatus using a programmable memory for the storage of instructions for implementing specific functions such as logic, sequencing, timing, counting and arithmetic to control through digital or analog input/output modules, various types of mach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1</w:t>
        <w:tab/>
        <w:t>From the information available in the handbook, it is evident that the controllers referred to therein will be appropriately classifiable under 8537 in the light of the above explanatory n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2</w:t>
        <w:tab/>
        <w:t>The only difficulty will be how to differentiate between the boards intended for stand alone controller and integrated controller with a hot runner.  As a part of independent controller, it will be appropriately covered under 8537.  As part of an integrated controller with hot runner, it can only be treated as a part identifiable for use in the injection moulding machine and thus, in such a case, classification under heading 8477 will be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13</w:t>
        <w:tab/>
        <w:t>PCBs which are meant for use elsewhere in the plastic moulding injection machine other than the controller will also be classifiable under heading 8477 as parts.  Since each board will be designed for a particular purpose, it will become essential to identify its location, use and function for classification as parts of controllers falling under heading 8537 or as parts of plastic injection moulding machine under heading 8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MURUGAPP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Disclaimer:-</w:t>
      </w:r>
      <w:r>
        <w:rPr>
          <w:rFonts w:cs="Times New Roman" w:ascii="Times New Roman" w:hAnsi="Times New Roman"/>
          <w:sz w:val="24"/>
          <w:szCs w:val="24"/>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4"/>
          <w:szCs w:val="24"/>
        </w:rPr>
        <w:t>provisions</w:t>
      </w:r>
      <w:r>
        <w:rPr>
          <w:rFonts w:cs="Times New Roman" w:ascii="Times New Roman" w:hAnsi="Times New Roman"/>
          <w:sz w:val="24"/>
          <w:szCs w:val="24"/>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361" w:right="1304"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16:00Z</dcterms:created>
  <dc:creator>murugappan shanmugam</dc:creator>
  <dc:description/>
  <cp:keywords/>
  <dc:language>en-US</dc:language>
  <cp:lastModifiedBy>murugappan shanmugam</cp:lastModifiedBy>
  <cp:lastPrinted>2024-09-26T16:38:00Z</cp:lastPrinted>
  <dcterms:modified xsi:type="dcterms:W3CDTF">2024-09-26T11:08:00Z</dcterms:modified>
  <cp:revision>16</cp:revision>
  <dc:subject/>
  <dc:title/>
</cp:coreProperties>
</file>