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left="720" w:right="-480" w:hanging="720"/>
        <w:jc w:val="both"/>
        <w:rPr/>
      </w:pPr>
      <w:r>
        <w:rPr>
          <w:color w:val="000000"/>
          <w:sz w:val="26"/>
          <w:szCs w:val="26"/>
        </w:rPr>
        <w:t xml:space="preserve">           </w:t>
      </w:r>
      <w:r>
        <w:rPr>
          <w:color w:val="000000"/>
          <w:sz w:val="26"/>
          <w:szCs w:val="26"/>
        </w:rPr>
        <w:tab/>
        <w:t>M/s.Apollo Hospitals Enterprise Limited,</w:t>
      </w:r>
      <w:r>
        <w:rPr>
          <w:color w:val="000000"/>
          <w:sz w:val="26"/>
          <w:szCs w:val="26"/>
          <w:u w:val="single"/>
        </w:rPr>
        <w:t xml:space="preserve"> </w:t>
      </w:r>
    </w:p>
    <w:p>
      <w:pPr>
        <w:pStyle w:val="Normal"/>
        <w:ind w:right="-480" w:firstLine="720"/>
        <w:rPr/>
      </w:pPr>
      <w:r>
        <w:rPr>
          <w:color w:val="000000"/>
          <w:sz w:val="26"/>
          <w:szCs w:val="26"/>
        </w:rPr>
        <w:t>Ali Towers, 4</w:t>
      </w:r>
      <w:r>
        <w:rPr>
          <w:color w:val="000000"/>
          <w:sz w:val="26"/>
          <w:szCs w:val="26"/>
          <w:vertAlign w:val="superscript"/>
        </w:rPr>
        <w:t>th</w:t>
      </w:r>
      <w:r>
        <w:rPr>
          <w:color w:val="000000"/>
          <w:sz w:val="26"/>
          <w:szCs w:val="26"/>
        </w:rPr>
        <w:t xml:space="preserve"> Floor, </w:t>
      </w:r>
    </w:p>
    <w:p>
      <w:pPr>
        <w:pStyle w:val="Normal"/>
        <w:ind w:right="-480" w:firstLine="720"/>
        <w:rPr>
          <w:color w:val="000000"/>
          <w:sz w:val="26"/>
          <w:szCs w:val="26"/>
        </w:rPr>
      </w:pPr>
      <w:r>
        <w:rPr>
          <w:color w:val="000000"/>
          <w:sz w:val="26"/>
          <w:szCs w:val="26"/>
        </w:rPr>
        <w:t xml:space="preserve">55, Greams Road, </w:t>
      </w:r>
    </w:p>
    <w:p>
      <w:pPr>
        <w:pStyle w:val="Normal"/>
        <w:ind w:right="-480" w:firstLine="720"/>
        <w:rPr>
          <w:color w:val="000000"/>
          <w:sz w:val="26"/>
          <w:szCs w:val="26"/>
        </w:rPr>
      </w:pPr>
      <w:r>
        <w:rPr>
          <w:color w:val="000000"/>
          <w:sz w:val="26"/>
          <w:szCs w:val="26"/>
        </w:rPr>
        <w:t>Chennai-600 006.</w:t>
      </w:r>
    </w:p>
    <w:p>
      <w:pPr>
        <w:pStyle w:val="Normal"/>
        <w:ind w:left="-720"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lang w:val="en-GB"/>
        </w:rPr>
      </w:pPr>
      <w:r>
        <w:rPr>
          <w:color w:val="000000"/>
          <w:sz w:val="26"/>
          <w:szCs w:val="26"/>
        </w:rPr>
        <w:t>1.</w:t>
        <w:tab/>
        <w:t xml:space="preserve">The querist proposes to import </w:t>
      </w:r>
      <w:r>
        <w:rPr>
          <w:color w:val="000000"/>
          <w:sz w:val="26"/>
          <w:szCs w:val="26"/>
          <w:lang w:val="en-GB"/>
        </w:rPr>
        <w:t xml:space="preserve">Proton Therapy Equipment from IBA, Belgium for installation in their Hyderabad Branch. </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pacing w:before="0" w:after="0"/>
        <w:ind w:left="720" w:right="-480" w:hanging="720"/>
        <w:contextualSpacing/>
        <w:jc w:val="both"/>
        <w:rPr>
          <w:color w:val="000000"/>
          <w:sz w:val="26"/>
          <w:szCs w:val="26"/>
        </w:rPr>
      </w:pPr>
      <w:r>
        <w:rPr>
          <w:color w:val="000000"/>
          <w:sz w:val="26"/>
          <w:szCs w:val="26"/>
          <w:lang w:val="en-GB"/>
        </w:rPr>
        <w:t>2.</w:t>
        <w:tab/>
        <w:t xml:space="preserve">It is further indicated that the consignment will come as three shipments and that the lots will be distributed as a) Installation Tool Kit with Beam in one shipment, b) Cyclotron in second shipment and c) </w:t>
      </w:r>
      <w:r>
        <w:rPr>
          <w:color w:val="000000"/>
          <w:sz w:val="26"/>
          <w:szCs w:val="26"/>
        </w:rPr>
        <w:t xml:space="preserve">Detector in third shipment. </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t>3.</w:t>
        <w:tab/>
        <w:t>The querist proposes to obtain EPCG Authorisation for import of these equipment as per the Foreign Trade Policy Provisions.</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4.</w:t>
        <w:tab/>
        <w:t>Apart from the above, the import of the equipment involves obtaining of No Objection Certificate from Atomic Energy Regulatory Board and also providing of Regulatory Consents for procurement and installation of the equipment at Hyderabad.</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5.</w:t>
        <w:tab/>
        <w:t xml:space="preserve">In addition, Import Licence is required in the form of Certificate issued by the Central Drugs Standard Control Organisation, Government of India, </w:t>
      </w:r>
      <w:r>
        <w:rPr>
          <w:color w:val="000000"/>
          <w:sz w:val="26"/>
          <w:szCs w:val="26"/>
          <w:lang w:val="en-IN"/>
        </w:rPr>
        <w:t xml:space="preserve">Ministry of Health &amp; Family Welfare, New Delhi, as per the provisions of Section 3 of </w:t>
      </w:r>
      <w:r>
        <w:rPr>
          <w:color w:val="000000"/>
          <w:sz w:val="26"/>
          <w:szCs w:val="26"/>
        </w:rPr>
        <w:t>the Drugs and Cosmetics Act, 1940 for import of Medical Devices.</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6.</w:t>
        <w:tab/>
        <w:t xml:space="preserve">It is reported that M/s.IBA Particle Therapy India Private Limited, which is a subsidiary of the </w:t>
      </w:r>
      <w:r>
        <w:rPr>
          <w:color w:val="000000"/>
          <w:sz w:val="26"/>
          <w:szCs w:val="26"/>
          <w:lang w:val="en-GB"/>
        </w:rPr>
        <w:t xml:space="preserve">Belgium supplier, will be co-ordinating the import and will apply for necessary permissions from the </w:t>
      </w:r>
      <w:r>
        <w:rPr>
          <w:color w:val="000000"/>
          <w:sz w:val="26"/>
          <w:szCs w:val="26"/>
          <w:lang w:val="en-IN"/>
        </w:rPr>
        <w:t xml:space="preserve">Ministry of Health &amp; Family Welfare and also </w:t>
      </w:r>
      <w:r>
        <w:rPr>
          <w:color w:val="000000"/>
          <w:sz w:val="26"/>
          <w:szCs w:val="26"/>
        </w:rPr>
        <w:t>Atomic Energy Regulatory Board. EPCG will be applied for by the hospital. The proposed plan envisages management of the facility by M/s.IBA Particle Therapy India Private Limited at least for the initial couple of years. It is informed by the querist that they propose to make deferred payments to the supplier based on supply milestones.</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t xml:space="preserve">                                                           </w:t>
      </w:r>
      <w:r>
        <w:rPr>
          <w:color w:val="000000"/>
          <w:sz w:val="26"/>
          <w:szCs w:val="26"/>
        </w:rPr>
        <w:t>-2-</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lang w:val="en-IN"/>
        </w:rPr>
        <w:t>7.</w:t>
        <w:tab/>
        <w:t xml:space="preserve">Now, it has been suggested to the querist that the import can be routed through </w:t>
      </w:r>
      <w:r>
        <w:rPr>
          <w:color w:val="000000"/>
          <w:sz w:val="26"/>
          <w:szCs w:val="26"/>
        </w:rPr>
        <w:t>M/s.IBA Particle Therapy India Private Limited and then, M/s.IBA Particle Therapy India Private Limited can sell the goods on High Sea Sales basis to the hospital. The exact reasons for routing the goods by making M/s.IBA Particle Therapy India Private Limited as the importer, were not clearly spelt out. But, according to the querist, presumably, this route has been suggested to them for the reason that the</w:t>
      </w:r>
      <w:r>
        <w:rPr>
          <w:color w:val="000000"/>
          <w:sz w:val="26"/>
          <w:szCs w:val="26"/>
          <w:lang w:val="en-GB"/>
        </w:rPr>
        <w:t xml:space="preserve"> Belgium supplier intends to trade their equipment across the world to different countries through their subsidiaries.</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pacing w:before="0" w:after="0"/>
        <w:ind w:left="720" w:right="-480" w:hanging="720"/>
        <w:contextualSpacing/>
        <w:jc w:val="both"/>
        <w:rPr>
          <w:b/>
          <w:b/>
          <w:bCs/>
          <w:color w:val="000000"/>
          <w:sz w:val="26"/>
          <w:szCs w:val="26"/>
          <w:lang w:val="en-IN"/>
        </w:rPr>
      </w:pPr>
      <w:r>
        <w:rPr>
          <w:color w:val="000000"/>
          <w:sz w:val="26"/>
          <w:szCs w:val="26"/>
          <w:lang w:val="en-GB"/>
        </w:rPr>
        <w:t>8.</w:t>
        <w:tab/>
        <w:t xml:space="preserve">In the above context, the querist has made available documents relating to the Indian Subsidiary of the Belgium supplier and copies of documents relating to their previous import of Proton Therapy Equipment for installation at Chennai facility. </w:t>
      </w:r>
    </w:p>
    <w:p>
      <w:pPr>
        <w:pStyle w:val="Normal"/>
        <w:spacing w:before="0" w:after="0"/>
        <w:ind w:left="720" w:right="-480" w:hanging="720"/>
        <w:contextualSpacing/>
        <w:jc w:val="both"/>
        <w:rPr>
          <w:b/>
          <w:b/>
          <w:bCs/>
          <w:color w:val="000000"/>
          <w:sz w:val="26"/>
          <w:szCs w:val="26"/>
          <w:lang w:val="en-IN"/>
        </w:rPr>
      </w:pPr>
      <w:r>
        <w:rPr>
          <w:b/>
          <w:bCs/>
          <w:color w:val="000000"/>
          <w:sz w:val="26"/>
          <w:szCs w:val="26"/>
          <w:lang w:val="en-IN"/>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tabs>
          <w:tab w:val="clear" w:pos="720"/>
          <w:tab w:val="left" w:pos="2190" w:leader="none"/>
          <w:tab w:val="left" w:pos="2250" w:leader="none"/>
        </w:tabs>
        <w:ind w:left="720" w:right="-480" w:hanging="720"/>
        <w:jc w:val="both"/>
        <w:rPr>
          <w:b/>
          <w:b/>
          <w:color w:val="000000"/>
          <w:sz w:val="26"/>
          <w:szCs w:val="26"/>
        </w:rPr>
      </w:pPr>
      <w:r>
        <w:rPr>
          <w:color w:val="000000"/>
          <w:sz w:val="26"/>
          <w:szCs w:val="26"/>
        </w:rPr>
        <w:tab/>
        <w:t xml:space="preserve">In the above background, the querist would like to know the Pros and Cons of going through High Sea Sales route for import of these goods. </w:t>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3996282081msolistparagraph"/>
        <w:ind w:left="720" w:right="-480" w:hanging="720"/>
        <w:jc w:val="both"/>
        <w:rPr>
          <w:bCs/>
          <w:color w:val="000000"/>
          <w:sz w:val="26"/>
          <w:szCs w:val="26"/>
        </w:rPr>
      </w:pPr>
      <w:r>
        <w:rPr>
          <w:bCs/>
          <w:color w:val="000000"/>
          <w:sz w:val="26"/>
          <w:szCs w:val="26"/>
        </w:rPr>
        <w:t>1.</w:t>
        <w:tab/>
        <w:t xml:space="preserve">It is understood that two options were suggested for ultimate delivery of the goods to the hospital. One by way of High Sea Sales and another by way of supply from Free Trade Zone and between the two, High Sea Sales was recommended. </w:t>
      </w:r>
    </w:p>
    <w:p>
      <w:pPr>
        <w:pStyle w:val="Yiv3996282081msolistparagraph"/>
        <w:ind w:left="720" w:right="-480" w:hanging="720"/>
        <w:jc w:val="both"/>
        <w:rPr>
          <w:color w:val="000000"/>
          <w:sz w:val="26"/>
          <w:szCs w:val="26"/>
        </w:rPr>
      </w:pPr>
      <w:r>
        <w:rPr>
          <w:color w:val="000000"/>
          <w:sz w:val="26"/>
          <w:szCs w:val="26"/>
        </w:rPr>
        <w:t>2.</w:t>
        <w:tab/>
        <w:t>In our view, there does not appear to be any specific advantage for the hospital in pursuing both the options, including the High Sea Sales option. Instead of benefits, route can involve cumbersome procedures and documentation (with post importation follow up). The result can be delay in clearance and increase in transaction costs.</w:t>
      </w:r>
    </w:p>
    <w:p>
      <w:pPr>
        <w:pStyle w:val="Normal"/>
        <w:ind w:left="720" w:right="-480" w:hanging="720"/>
        <w:jc w:val="both"/>
        <w:rPr>
          <w:color w:val="000000"/>
          <w:sz w:val="26"/>
          <w:szCs w:val="26"/>
        </w:rPr>
      </w:pPr>
      <w:r>
        <w:rPr>
          <w:color w:val="000000"/>
          <w:sz w:val="26"/>
          <w:szCs w:val="26"/>
        </w:rPr>
        <w:t>3.</w:t>
        <w:tab/>
        <w:t xml:space="preserve">In trade parlance, the expression “High Sea Sales” refers to transactions, where after the shipment of the goods, </w:t>
      </w:r>
      <w:r>
        <w:rPr>
          <w:b/>
          <w:bCs/>
          <w:color w:val="000000"/>
          <w:sz w:val="26"/>
          <w:szCs w:val="26"/>
        </w:rPr>
        <w:t>the consignee looks out for prospective buyers</w:t>
      </w:r>
      <w:r>
        <w:rPr>
          <w:color w:val="000000"/>
          <w:sz w:val="26"/>
          <w:szCs w:val="26"/>
        </w:rPr>
        <w:t xml:space="preserve"> in the country of import and sells the goods to such prospective buyers when the goods are still on high seas. Essentially, this involves finding out a buyer in the importing country for the goods on high seas i.e., when they are in transit to India.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 xml:space="preserve">                                                             </w:t>
      </w:r>
      <w:r>
        <w:rPr>
          <w:color w:val="000000"/>
          <w:sz w:val="26"/>
          <w:szCs w:val="26"/>
        </w:rPr>
        <w:t>-3-</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lang w:val="en-GB"/>
        </w:rPr>
      </w:pPr>
      <w:r>
        <w:rPr>
          <w:color w:val="000000"/>
          <w:sz w:val="26"/>
          <w:szCs w:val="26"/>
        </w:rPr>
        <w:t>4.</w:t>
        <w:tab/>
        <w:t xml:space="preserve">Sales In Course Of Import, which is referred to as SICOI relates to those types of imports, where the importer is already identified. In the present case, based on negotiation with the </w:t>
      </w:r>
      <w:r>
        <w:rPr>
          <w:color w:val="000000"/>
          <w:sz w:val="26"/>
          <w:szCs w:val="26"/>
          <w:lang w:val="en-GB"/>
        </w:rPr>
        <w:t>Belgium supplier, orders will be made for procurement of Proton Therapy Equipment and necessary permissions and approvals will be obtained by the Indian Subsidiary clearly mentioning that complete system will be installed at the premises of the querist. Thus, this will not be a case of ‘high seas sales’ in strict sense of the term.</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rPr>
        <w:t>5.</w:t>
        <w:tab/>
        <w:t xml:space="preserve">At the same time, even in such cases, it will be possible to get the imports through M/s.IBA Particle Therapy India Private Limited and then, get the documents transferred for clearing through customs. However, the querist can face several challenges as enumerated below in adopting this route.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6.</w:t>
        <w:tab/>
      </w:r>
      <w:r>
        <w:rPr>
          <w:b/>
          <w:bCs/>
          <w:color w:val="000000"/>
          <w:sz w:val="26"/>
          <w:szCs w:val="26"/>
        </w:rPr>
        <w:t>Determination of the value for the purpose of customs duty</w:t>
      </w:r>
      <w:r>
        <w:rPr>
          <w:color w:val="000000"/>
          <w:sz w:val="26"/>
          <w:szCs w:val="26"/>
        </w:rPr>
        <w:t xml:space="preserve"> – In respect of sales routed through the Indian subsidiary, it is necessary that original import documents including sales invoices to the Indian subsidiary are to be shared by the hospital with the customs authorities.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7.</w:t>
        <w:tab/>
        <w:t xml:space="preserve">Since sales to the Indian subsidiary by the Belgium company is covered under related party transactions as per Section 14 of Customs Act, 1962 and Customs Valuation Rules, 2007, the customs authorities need to determine, whether the fact of relationship has influenced the transaction value for the subject import for the purpose of determining the value under Section 14 of Customs Act, 1962.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8.</w:t>
        <w:tab/>
        <w:t xml:space="preserve">It is reported that so far, imports in the name of Indian subsidiary have not taken place and that there does not appear to be any circular issued by the Special Valuation Branches of Custom Houses in India for accepting or otherwise loading of the invoice values for the purpose of charging duty. Therefore, in this context, the customs authorities need to take up investigation and will require detailed documentation relating to the basis for the price, at which, the goods are supplied to the Indian subsidiary to establish that though they are related, the price, at which, the goods are supplied is at Arm’s Length Price. It is to be remembered that the payment involves charges towards installation of the equipment apart from the cost of these goods.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 xml:space="preserve">                                                          </w:t>
      </w:r>
      <w:r>
        <w:rPr>
          <w:color w:val="000000"/>
          <w:sz w:val="26"/>
          <w:szCs w:val="26"/>
        </w:rPr>
        <w:t>-4-</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9.</w:t>
        <w:tab/>
        <w:t xml:space="preserve">In other words, the supplier as well as Indian subsidiary will be asked to justify the sales price for these goods to the Indian subsidiary as per the provisions of Customs Valuation Rules, 2007. Pending such justification and issue of Valuation Circular / Investigation Report after reference to Special Valuation Branch, the consignments will be subjected to provisional assessment. This will involve furnishing of additional Bond and Bank Guarantee, as may be applicable, to the customs authorities with regard to valuation of the goods.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0.</w:t>
        <w:tab/>
        <w:t>After Investigation Report is provided, based on justification to be provided by the Indian Subsidiary, then, the assessments will be finalised. If values are accepted for assessment, then, there should not be any additional burden. On the other hand, if it is enhanced, then, in such a case, additional export obligation under the EPCG Scheme will arise to take care of the additional amount of duty saved, apart from payment of the concessional duty for the enhanced value.</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1.</w:t>
        <w:tab/>
      </w:r>
      <w:r>
        <w:rPr>
          <w:b/>
          <w:bCs/>
          <w:color w:val="000000"/>
          <w:sz w:val="26"/>
          <w:szCs w:val="26"/>
        </w:rPr>
        <w:t>Additional loading on account of high seas sales:</w:t>
      </w:r>
      <w:r>
        <w:rPr>
          <w:color w:val="000000"/>
          <w:sz w:val="26"/>
          <w:szCs w:val="26"/>
        </w:rPr>
        <w:t xml:space="preserve"> It is also to be noted that the remittance by the hospital is to be made to the Indian subsidiary in Indian Rupees and normally, the practice of the customs is that in respect of High Sea Sales, the original importer will not sell the goods at the same price to the High Sea Buyer. Or in other words, it will not make any business sense if the goods are sold at the same price to the ultimate buyer. Additional payments to the Indian subsidiary can be related to their handling charges, overhead charges for undertaking the process of import and their commission. In the absence of any detail, it is possible for the customs authorities to load the value by Ad hoc Percentage. Thus, in this process, the duty liability and the export obligation quantum will go up because of additional loading towards High Sea Sales Charges.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12.</w:t>
        <w:tab/>
      </w:r>
      <w:r>
        <w:rPr>
          <w:b/>
          <w:bCs/>
          <w:color w:val="000000"/>
          <w:sz w:val="26"/>
          <w:szCs w:val="26"/>
        </w:rPr>
        <w:t>Additional documentation</w:t>
      </w:r>
      <w:r>
        <w:rPr>
          <w:color w:val="000000"/>
          <w:sz w:val="26"/>
          <w:szCs w:val="26"/>
        </w:rPr>
        <w:t xml:space="preserve">: Since multiple shipments are envisaged, each time, provisional assessments have to be made accompanied by execution of Bond and Bank Guarantee, as may be applicable. This can involve delay in processing of documents by customs.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3.</w:t>
        <w:tab/>
        <w:t>Even if the sales are structured under three different Purchase Orders and three different High Sea Sales Agreements, in reality, all the shipments are connected and thus, the transaction cost can go up because of adoption of this methodology for import.</w:t>
        <w:tab/>
        <w:t xml:space="preserve">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 xml:space="preserve">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 xml:space="preserve">                                                              </w:t>
      </w:r>
      <w:r>
        <w:rPr>
          <w:color w:val="000000"/>
          <w:sz w:val="26"/>
          <w:szCs w:val="26"/>
        </w:rPr>
        <w:t>-5-</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4.</w:t>
        <w:tab/>
        <w:t xml:space="preserve">On the other hand, if import is made directly in the name of hospital, there will not be any Special Valuation Branch Investigation requirements or loading of value on the ground of High Sea Sales or execution of provisional duty bonds. Also, there will not be any need to split the Purchase Order artificially into multiple orders to enable High Sea Sales; and it will be also be convenient to obtain a Single EPCG Authorisation covering all these items to be supplied.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5.</w:t>
        <w:tab/>
        <w:t xml:space="preserve">Even if M/s.IBA Particle Therapy India Private Limited applies for AERB Certificates and CDSCO licences in its name, still the querist can use these certificates and licences for import in the name of the querist, since the querist is already identified as the ultimate user of the equipment.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16.</w:t>
        <w:tab/>
        <w:t>It is further noticed that the address of M/s.IBA Particle Therapy India Private Limited as shown in the IEC Certificate issued by DGFT and as mentioned in the ROC Certificate differ.</w:t>
      </w:r>
    </w:p>
    <w:p>
      <w:pPr>
        <w:pStyle w:val="Normal"/>
        <w:spacing w:lineRule="auto" w:line="480"/>
        <w:ind w:left="720" w:right="-480" w:hanging="720"/>
        <w:jc w:val="both"/>
        <w:rPr>
          <w:color w:val="000000"/>
          <w:sz w:val="26"/>
          <w:szCs w:val="26"/>
        </w:rPr>
      </w:pPr>
      <w:r>
        <w:rPr>
          <w:color w:val="000000"/>
          <w:sz w:val="26"/>
          <w:szCs w:val="26"/>
        </w:rPr>
      </w:r>
    </w:p>
    <w:p>
      <w:pPr>
        <w:pStyle w:val="Normal"/>
        <w:spacing w:lineRule="auto" w:line="480"/>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left="720" w:right="-480" w:hanging="720"/>
        <w:jc w:val="both"/>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5:00Z</dcterms:created>
  <dc:creator>p4hcl</dc:creator>
  <dc:description/>
  <cp:keywords/>
  <dc:language>en-US</dc:language>
  <cp:lastModifiedBy>murugappan shanmugam</cp:lastModifiedBy>
  <cp:lastPrinted>2025-02-19T13:32:00Z</cp:lastPrinted>
  <dcterms:modified xsi:type="dcterms:W3CDTF">2025-02-19T08:0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